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ind w:firstLine="1102"/>
        <w:jc w:val="left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建德市公开招聘中小学和幼儿园教师职位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67"/>
        <w:gridCol w:w="709"/>
        <w:gridCol w:w="2126"/>
        <w:gridCol w:w="850"/>
        <w:gridCol w:w="2268"/>
        <w:gridCol w:w="709"/>
      </w:tblGrid>
      <w:tr>
        <w:trPr>
          <w:tblHeader w:val="true"/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学校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其他资格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4"/>
              </w:rPr>
              <w:t>分配意向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普高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79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97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期间出生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具有中华人民共和国国籍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具有高中教师资格证，其中信息技术教师职位暂不作要求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普高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生物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地理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地理相关专业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相关专业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初中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79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97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期间出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建德市常住户口社会人员或建德生源应、历届毕业生。全日制普通高校应届毕业生须于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具有初中及以上教师资格证，其中信息技术教师职位暂不作要求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农村初中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科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物理、化学、生物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历史、地理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Cs w:val="21"/>
              </w:rPr>
              <w:t>思品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美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美术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小学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学专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8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97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期间出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建德市常住户口社会人员或建德生源应、历届毕业生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具有小学及以上教师资格证，其中信息技术教师职位暂不作要求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农村小学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Cs w:val="21"/>
              </w:rPr>
              <w:t>科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物理、化学、生物相关专业和小学教育（科学）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美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美术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宋体"/>
                <w:kern w:val="0"/>
                <w:szCs w:val="21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算机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幼儿园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前教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大学专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前教育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8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97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期间出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建德市常住户口社会人员或建德生源应、历届毕业生。全日制普通高校应届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具有学前教育教师资格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乡镇公办中心幼儿园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市工业技术学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英语相关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79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997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期间出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具有中华人民共和国国籍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具有高中教师资格证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市工业技术学校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化学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化学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音乐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机械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机械设计制造及其自动化、机械工程及自动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具有中华人民共和国国籍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之前取得毕业证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应用电子技术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气工程及自动化、自动化、电子科学与技术、电子信息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子商务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电子商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财会教师（兼出纳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宋体"/>
                <w:kern w:val="0"/>
                <w:sz w:val="22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2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计学、财务管理、财务会计教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-10"/>
          <w:kern w:val="0"/>
          <w:sz w:val="36"/>
          <w:szCs w:val="36"/>
        </w:rPr>
      </w:pPr>
      <w:r>
        <w:rPr>
          <w:rFonts w:eastAsia="黑体" w:cs="宋体" w:ascii="黑体" w:hAnsi="黑体"/>
          <w:spacing w:val="-1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Administrator</cp:lastModifiedBy>
  <cp:lastPrinted>2015-04-30T11:26:00Z</cp:lastPrinted>
  <dcterms:modified xsi:type="dcterms:W3CDTF">2015-05-06T02:30:00Z</dcterms:modified>
  <cp:revision>4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