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Times Roman;Segoe Print" w:hAnsi="Times Roman;Segoe Print" w:cs="Times Roman;Segoe Print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Roman;Segoe Print" w:ascii="Times Roman;Segoe Print" w:hAnsi="Times Roman;Segoe Print"/>
          <w:color w:val="000000"/>
          <w:kern w:val="0"/>
          <w:sz w:val="30"/>
          <w:szCs w:val="30"/>
        </w:rPr>
        <w:t xml:space="preserve">4                           </w:t>
      </w:r>
      <w:r>
        <w:rPr>
          <w:szCs w:val="21"/>
        </w:rPr>
        <w:drawing>
          <wp:inline distT="0" distB="0" distL="0" distR="0">
            <wp:extent cx="118999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10"/>
        <w:rPr>
          <w:rFonts w:ascii="Times Roman;Segoe Print" w:hAnsi="Times Roman;Segoe Print" w:eastAsia="仿宋_GB2312;仿宋" w:cs="Times Roman;Segoe Print"/>
          <w:sz w:val="30"/>
          <w:szCs w:val="30"/>
        </w:rPr>
      </w:pPr>
      <w:r>
        <w:rPr>
          <w:rFonts w:ascii="Times Roman;Segoe Print" w:hAnsi="Times Roman;Segoe Print" w:cs="Times Roman;Segoe Print" w:eastAsia="仿宋_GB2312;仿宋"/>
          <w:sz w:val="30"/>
          <w:szCs w:val="30"/>
        </w:rPr>
        <w:t>报名序号（工作人员填写）：</w:t>
      </w:r>
      <w:r>
        <w:rPr>
          <w:rFonts w:eastAsia="仿宋_GB2312;仿宋" w:cs="Times Roman;Segoe Print" w:ascii="Times Roman;Segoe Print" w:hAnsi="Times Roman;Segoe Print"/>
          <w:sz w:val="30"/>
          <w:szCs w:val="30"/>
        </w:rPr>
        <w:t>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1"/>
        <w:gridCol w:w="33"/>
        <w:gridCol w:w="112"/>
        <w:gridCol w:w="721"/>
        <w:gridCol w:w="29"/>
        <w:gridCol w:w="212"/>
        <w:gridCol w:w="19"/>
        <w:gridCol w:w="261"/>
        <w:gridCol w:w="157"/>
        <w:gridCol w:w="103"/>
        <w:gridCol w:w="261"/>
        <w:gridCol w:w="27"/>
        <w:gridCol w:w="34"/>
        <w:gridCol w:w="202"/>
        <w:gridCol w:w="261"/>
        <w:gridCol w:w="203"/>
        <w:gridCol w:w="38"/>
        <w:gridCol w:w="19"/>
        <w:gridCol w:w="261"/>
        <w:gridCol w:w="260"/>
        <w:gridCol w:w="16"/>
        <w:gridCol w:w="245"/>
        <w:gridCol w:w="220"/>
        <w:gridCol w:w="16"/>
        <w:gridCol w:w="290"/>
        <w:gridCol w:w="260"/>
        <w:gridCol w:w="269"/>
        <w:gridCol w:w="260"/>
        <w:gridCol w:w="261"/>
        <w:gridCol w:w="164"/>
        <w:gridCol w:w="96"/>
        <w:gridCol w:w="272"/>
        <w:gridCol w:w="1561"/>
        <w:gridCol w:w="25"/>
      </w:tblGrid>
      <w:tr>
        <w:trPr>
          <w:trHeight w:val="544" w:hRule="atLeast"/>
        </w:trPr>
        <w:tc>
          <w:tcPr>
            <w:tcW w:w="948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Roman;Segoe Print" w:ascii="Times Roman;Segoe Print" w:hAnsi="Times Roman;Segoe Print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瓯海区公开招聘教师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Segoe Print" w:hAnsi="Times Roman;Segoe Print" w:cs="Times Roman;Segoe Print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Roman;Segoe Print" w:ascii="Times Roman;Segoe Print" w:hAnsi="Times Roman;Segoe Print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毕业生类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第二学历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Segoe Print"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是否机关、事业单位正式在编在职人员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65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3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3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Segoe Print"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Segoe Print"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Roman;Segoe Print" w:hAnsi="Times Roman;Segoe Print" w:cs="Times Roman;Segoe Print" w:eastAsia="Times Roman;Segoe Print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3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cs="Times Roman;Segoe Print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Segoe Print" w:ascii="Times Roman;Segoe Print" w:hAnsi="Times Roman;Segoe Prin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Roman;Segoe Print" w:hAnsi="Times Roman;Segoe Print" w:cs="Times Roman;Segoe Print"/>
          <w:color w:val="000000"/>
          <w:sz w:val="18"/>
          <w:szCs w:val="18"/>
        </w:rPr>
      </w:pPr>
      <w:r>
        <w:rPr>
          <w:rFonts w:ascii="Times Roman;Segoe Print" w:hAnsi="Times Roman;Segoe Print" w:cs="Times Roman;Segoe Print"/>
          <w:color w:val="000000"/>
          <w:sz w:val="18"/>
          <w:szCs w:val="18"/>
        </w:rPr>
        <w:t>注：</w:t>
      </w:r>
      <w:r>
        <w:rPr>
          <w:rFonts w:cs="Times Roman;Segoe Print" w:ascii="Times Roman;Segoe Print" w:hAnsi="Times Roman;Segoe Print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Roman;Segoe Print" w:ascii="Times Roman;Segoe Print" w:hAnsi="Times Roman;Segoe Print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Normal"/>
        <w:spacing w:lineRule="exact" w:line="240"/>
        <w:ind w:firstLine="360"/>
        <w:rPr>
          <w:rFonts w:ascii="Times Roman;Segoe Print" w:hAnsi="Times Roman;Segoe Print" w:cs="Times Roman;Segoe Print"/>
          <w:color w:val="000000"/>
          <w:kern w:val="0"/>
          <w:sz w:val="18"/>
          <w:szCs w:val="18"/>
        </w:rPr>
      </w:pPr>
      <w:r>
        <w:rPr>
          <w:rFonts w:cs="Times Roman;Segoe Print" w:ascii="Times Roman;Segoe Print" w:hAnsi="Times Roman;Segoe Print"/>
          <w:color w:val="000000"/>
          <w:sz w:val="18"/>
          <w:szCs w:val="18"/>
        </w:rPr>
        <w:t>2.</w:t>
      </w:r>
      <w:r>
        <w:rPr>
          <w:rFonts w:cs="Times Roman;Segoe Print" w:ascii="Times Roman;Segoe Print" w:hAnsi="Times Roman;Segoe Print"/>
          <w:sz w:val="18"/>
          <w:szCs w:val="18"/>
        </w:rPr>
        <w:t xml:space="preserve"> “</w:t>
      </w:r>
      <w:r>
        <w:rPr>
          <w:rFonts w:ascii="Times Roman;Segoe Print" w:hAnsi="Times Roman;Segoe Print" w:cs="Times Roman;Segoe Print"/>
          <w:sz w:val="18"/>
          <w:szCs w:val="18"/>
        </w:rPr>
        <w:t>毕业生类别”一栏填写应届师范、应届非师范、历届师范、历届非师范（成人高校）；“</w:t>
      </w:r>
      <w:r>
        <w:rPr>
          <w:rFonts w:ascii="Times Roman;Segoe Print" w:hAnsi="Times Roman;Segoe Print" w:cs="Times Roman;Segoe Print"/>
          <w:color w:val="000000"/>
          <w:sz w:val="18"/>
          <w:szCs w:val="18"/>
        </w:rPr>
        <w:t>户口所在地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Roman;Segoe Print" w:hAnsi="Times Roman;Segoe Print" w:cs="Times Roman;Segoe Print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个人简历</w:t>
      </w:r>
      <w:r>
        <w:rPr>
          <w:rFonts w:ascii="Times Roman;Segoe Print" w:hAnsi="Times Roman;Segoe Print" w:cs="Times Roman;Segoe Print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初中开始填写；</w:t>
      </w:r>
      <w:r>
        <w:rPr>
          <w:rFonts w:ascii="Times Roman;Segoe Print" w:hAnsi="Times Roman;Segoe Print" w:cs="Times Roman;Segoe Print"/>
          <w:color w:val="000000"/>
          <w:sz w:val="18"/>
          <w:szCs w:val="18"/>
        </w:rPr>
        <w:t>“</w:t>
      </w:r>
      <w:r>
        <w:rPr>
          <w:rFonts w:cs="Times Roman;Segoe Print" w:ascii="Times Roman;Segoe Print" w:hAnsi="Times Roman;Segoe Print"/>
          <w:color w:val="000000"/>
          <w:sz w:val="18"/>
          <w:szCs w:val="18"/>
        </w:rPr>
        <w:t>.</w:t>
      </w:r>
      <w:r>
        <w:rPr>
          <w:rFonts w:ascii="Times Roman;Segoe Print" w:hAnsi="Times Roman;Segoe Print" w:cs="Times Roman;Segoe Print"/>
          <w:color w:val="000000"/>
          <w:kern w:val="0"/>
          <w:sz w:val="18"/>
          <w:szCs w:val="18"/>
        </w:rPr>
        <w:t>奖惩情况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>
          <w:rFonts w:ascii="Times Roman;Segoe Print" w:hAnsi="Times Roman;Segoe Print" w:cs="Times Roman;Segoe Print"/>
          <w:color w:val="000000"/>
          <w:kern w:val="0"/>
          <w:sz w:val="32"/>
          <w:szCs w:val="32"/>
        </w:rPr>
      </w:pPr>
      <w:r>
        <w:rPr>
          <w:rFonts w:cs="Times Roman;Segoe Print" w:ascii="Times Roman;Segoe Print" w:hAnsi="Times Roman;Segoe Print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4:00Z</dcterms:created>
  <dc:creator>Administrator</dc:creator>
  <dc:description/>
  <dc:language>en-US</dc:language>
  <cp:lastModifiedBy>Administrator</cp:lastModifiedBy>
  <dcterms:modified xsi:type="dcterms:W3CDTF">2015-05-08T02:36:02Z</dcterms:modified>
  <cp:revision>2</cp:revision>
  <dc:subject/>
  <dc:title>附件4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