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</w:t>
        </w:r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  <w:lang w:val="en-US" w:eastAsia="zh-CN"/>
          </w:rPr>
          <w:t>5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市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市属医疗卫生单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公开招聘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登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记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534"/>
        <w:jc w:val="both"/>
        <w:textAlignment w:val="auto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3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应届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请自行下载，如实填写，由本人于报名时连同其它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材料一并上交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wx</dc:creator>
  <dc:description/>
  <dc:language>en-US</dc:language>
  <cp:lastModifiedBy>rlsbj</cp:lastModifiedBy>
  <cp:lastPrinted>2009-07-02T11:05:00Z</cp:lastPrinted>
  <dcterms:modified xsi:type="dcterms:W3CDTF">2015-05-06T06:15:59Z</dcterms:modified>
  <cp:revision>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