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宋体" w:cs="宋体;SimSun" w:ascii="方正小标宋简体;宋体" w:hAnsi="方正小标宋简体;宋体"/>
          <w:bCs/>
          <w:kern w:val="0"/>
          <w:sz w:val="36"/>
          <w:szCs w:val="36"/>
        </w:rPr>
        <w:t>2015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36"/>
          <w:szCs w:val="36"/>
        </w:rPr>
        <w:t>年</w:t>
      </w:r>
      <w:r>
        <w:rPr>
          <w:rFonts w:ascii="方正小标宋简体;宋体" w:hAnsi="方正小标宋简体;宋体" w:cs="小标宋;微软雅黑" w:eastAsia="方正小标宋简体;宋体"/>
          <w:sz w:val="36"/>
          <w:szCs w:val="36"/>
        </w:rPr>
        <w:t>龙泉市招考刀剑教师体能测评评分标准</w:t>
      </w:r>
    </w:p>
    <w:p>
      <w:pPr>
        <w:pStyle w:val="Normal"/>
        <w:widowControl/>
        <w:shd w:fill="FFFFFF" w:val="clear"/>
        <w:spacing w:lineRule="atLeast" w:line="360" w:before="225" w:after="75"/>
        <w:ind w:firstLine="420"/>
        <w:jc w:val="left"/>
        <w:rPr>
          <w:rFonts w:ascii="仿宋_GB2312" w:hAnsi="仿宋_GB2312" w:eastAsia="仿宋_GB2312" w:cs="宋体;SimSun"/>
          <w:color w:val="333333"/>
          <w:kern w:val="0"/>
          <w:sz w:val="24"/>
          <w:szCs w:val="24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  <w:szCs w:val="24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7915</wp:posOffset>
                </wp:positionH>
                <wp:positionV relativeFrom="page">
                  <wp:posOffset>1354455</wp:posOffset>
                </wp:positionV>
                <wp:extent cx="5514340" cy="5614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561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0"/>
                              <w:gridCol w:w="2171"/>
                              <w:gridCol w:w="2171"/>
                              <w:gridCol w:w="2172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单项得分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米（分、秒）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立定跳远（米）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引体向上（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′27″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以内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.6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米以上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次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′28″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.6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′31″—3′29″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.6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米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.6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′33″—3′32″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.5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′35″—3′34″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.5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米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.5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′39″—3′36″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.5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米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.5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′42″—3′40″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.5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米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.5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′45″—3′43″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.4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米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.5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′49″—3′46″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.4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米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.4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′53″—3′50″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.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米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.4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′58″—3′54″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.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米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.3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′05″—3′59″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.3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米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.3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′12″—4′06″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.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米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.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′19″—4′13″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.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米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.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′26″—4′20″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.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米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.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′33″—4′27″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.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米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.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′40″—4′34″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.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次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′47″—4′41″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.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米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.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′54″—4′48″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.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米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.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′01″—4′55″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.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米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.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′08″—5′02″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.9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米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.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  <w:highlight w:val="yellow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highlight w:val="yellow"/>
                                    </w:rPr>
                                    <w:t>超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  <w:highlight w:val="yellow"/>
                                    </w:rPr>
                                    <w:t>5′08″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  <w:highlight w:val="yellow"/>
                                    </w:rPr>
                                    <w:t>1.9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highlight w:val="yellow"/>
                                    </w:rPr>
                                    <w:t>米以内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  <w:highlight w:val="yellow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highlight w:val="yellow"/>
                                    </w:rPr>
                                    <w:t>次及以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2pt;height:442.1pt;mso-wrap-distance-left:9pt;mso-wrap-distance-right:9pt;mso-wrap-distance-top:0pt;mso-wrap-distance-bottom:0pt;margin-top:106.65pt;mso-position-vertical-relative:page;margin-left:86.45pt;mso-position-horizontal-relative:page">
                <v:fill opacity="0f"/>
                <v:textbox inset="0in,0in,0in,0in">
                  <w:txbxContent>
                    <w:tbl>
                      <w:tblPr>
                        <w:tblW w:w="86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0"/>
                        <w:gridCol w:w="2171"/>
                        <w:gridCol w:w="2171"/>
                        <w:gridCol w:w="2172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单项得分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4"/>
                              </w:rPr>
                              <w:t>10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米（分、秒）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立定跳远（米）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引体向上（次）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′27″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以内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.6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米以上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次以上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′28″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.6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′31″—3′29″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.6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米—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.6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′33″—3′32″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.5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′35″—3′34″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.5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米—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.5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′39″—3′36″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.5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米—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.5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′42″—3′40″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.5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米—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.5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′45″—3′43″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.4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米—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.5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′49″—3′46″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.4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米—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.4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′53″—3′50″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.4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米—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.4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′58″—3′54″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.3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米—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.3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′05″—3′59″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.3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米—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.3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′12″—4′06″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.2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米—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.3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′19″—4′13″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.2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米—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.2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′26″—4′20″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.1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米—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.2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′33″—4′27″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.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米—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.1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′40″—4′34″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.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次—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′47″—4′41″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.0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米—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.0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′54″—4′48″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.0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米—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.0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′01″—4′55″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.0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米—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.0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′08″—5′02″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.9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米—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.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highlight w:val="yellow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highlight w:val="yellow"/>
                              </w:rPr>
                              <w:t>超过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highlight w:val="yellow"/>
                              </w:rPr>
                              <w:t>5′08″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highlight w:val="yellow"/>
                              </w:rPr>
                              <w:t>1.9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highlight w:val="yellow"/>
                              </w:rPr>
                              <w:t>米以内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highlight w:val="yellow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highlight w:val="yellow"/>
                              </w:rPr>
                              <w:t>次及以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60" w:before="225" w:after="75"/>
        <w:ind w:firstLine="420"/>
        <w:jc w:val="left"/>
        <w:rPr>
          <w:rFonts w:ascii="仿宋_GB2312" w:hAnsi="仿宋_GB2312" w:eastAsia="仿宋_GB2312" w:cs="宋体;SimSun"/>
          <w:color w:val="333333"/>
          <w:kern w:val="0"/>
          <w:sz w:val="24"/>
          <w:szCs w:val="24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  <w:szCs w:val="24"/>
          <w:shd w:fill="FFFFFF" w:val="clear"/>
        </w:rPr>
        <w:t>1000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4"/>
          <w:shd w:fill="FFFFFF" w:val="clear"/>
        </w:rPr>
        <w:t>米跑测验方法：受测者分组测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hd w:fill="FFFFFF" w:val="clear"/>
        <w:spacing w:lineRule="atLeast" w:line="360" w:before="225" w:after="75"/>
        <w:ind w:firstLine="420"/>
        <w:jc w:val="left"/>
        <w:rPr>
          <w:rFonts w:ascii="仿宋_GB2312" w:hAnsi="仿宋_GB2312" w:eastAsia="仿宋_GB2312"/>
          <w:color w:val="333333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  <w:szCs w:val="24"/>
          <w:shd w:fill="FFFFFF" w:val="clear"/>
        </w:rPr>
        <w:t>立定跳远测验方法：划一条横线，受测者站立横线后，脚尖不得越过横线，起跳时两脚必须同时离地，落地后不得再移动脚位。测量跳远距离时，以脚跟末端与横线的垂直距离为准。</w:t>
      </w:r>
    </w:p>
    <w:p>
      <w:pPr>
        <w:pStyle w:val="Normal"/>
        <w:widowControl/>
        <w:shd w:fill="FFFFFF" w:val="clear"/>
        <w:spacing w:lineRule="atLeast" w:line="360" w:before="225" w:after="75"/>
        <w:ind w:firstLine="420"/>
        <w:jc w:val="left"/>
        <w:rPr>
          <w:rFonts w:ascii="仿宋_GB2312" w:hAnsi="仿宋_GB2312" w:eastAsia="仿宋_GB2312" w:cs="宋体;SimSun"/>
          <w:color w:val="333333"/>
          <w:kern w:val="0"/>
          <w:sz w:val="24"/>
          <w:szCs w:val="24"/>
          <w:shd w:fill="FFFFFF" w:val="clear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  <w:szCs w:val="24"/>
          <w:shd w:fill="FFFFFF" w:val="clear"/>
        </w:rPr>
        <w:t>引体向上测验方法：受测者跳起双手正握杠，两手与肩同宽呈直臂悬垂。静止后，两臂同时用力引体（身体不能有附加动作），上拉到下领超过横杠上缘为完成一次。记录引体次数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1:02:00Z</dcterms:created>
  <dc:creator/>
  <dc:description/>
  <cp:keywords/>
  <dc:language>en-US</dc:language>
  <cp:lastModifiedBy>User</cp:lastModifiedBy>
  <dcterms:modified xsi:type="dcterms:W3CDTF">2015-05-11T06:40:00Z</dcterms:modified>
  <cp:revision>16</cp:revision>
  <dc:subject/>
  <dc:title>体能测评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