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AFAFA" w:val="clear"/>
        <w:spacing w:lineRule="auto" w:line="240" w:before="0" w:after="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FAFAFA" w:val="clear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FAFAFA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FAFAFA" w:val="clear"/>
        </w:rPr>
        <w:t>：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1"/>
          <w:szCs w:val="21"/>
          <w:shd w:fill="FAFAFA" w:val="clear"/>
        </w:rPr>
        <w:t>所学专业审查范围参考</w:t>
      </w:r>
    </w:p>
    <w:p>
      <w:pPr>
        <w:pStyle w:val="Style15"/>
        <w:keepNext w:val="false"/>
        <w:keepLines w:val="false"/>
        <w:widowControl/>
        <w:shd w:fill="FAFAFA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D3D3D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AFAFA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FAFAFA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FAFAFA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FAFAFA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FAFAFA" w:val="clear"/>
        </w:rPr>
        <w:t>、涉水类专业：水利水电工程、水文与水资源工程、水务工程、水力学及河流动力学、水工结构工程、农业水土工程、地下水科学与工程、水质科学与技术、水族科学与技术、水产养殖学、水土保持与荒漠化防治、水产、水产养殖、捕捞学、渔业资源、海洋渔业科学与技术、海洋资源与环境、海洋科学、海洋技术、海洋工程与技术、海洋资源开发技术、港口航道与海岸工程、船舶与海洋工程、物理海洋学、海洋化学、海洋生物学、海洋地质、水文学及水资源、（港口、海岸及近海工程）、水产品加工及贮藏工程、海洋油气工程、军事海洋学、地质学、岩土工程环境保护、环境科学与工程、环境科学、环境工程</w:t>
      </w:r>
    </w:p>
    <w:p>
      <w:pPr>
        <w:pStyle w:val="Style15"/>
        <w:keepNext w:val="false"/>
        <w:keepLines w:val="false"/>
        <w:widowControl/>
        <w:shd w:fill="FAFAFA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FAFAFA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FAFAFA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FAFAFA" w:val="clear"/>
        </w:rPr>
        <w:t>、涉农类专业：农学、林学、园林、茶学、烟草、园艺、园艺教育、农艺教育、植物保护、森林保护、植物科学与技术、农业资源与环境、农村区域发展、种子科学与工程、设施农业科学与工程、农业工程、农业建筑环境与能源工程、农业水利工程、森林工程、木材科学与工程、粮食工程、农业机械化及其自动化、农业电气化与自动化、农业电气化、作物学、作物栽培学与耕作学、作物遗传育种、园艺学、果树学、蔬菜学、农业资源利用、土壤学、植物营养学、植物保护、植物病理学、农业昆虫与害虫防治、农药学、畜牧学、动物遗传育种与繁殖、动物营养与饲料科学、草业科学、特种经济动物饲养、兽医学、基础兽医学、预防兽医学、临床兽医学、林木遗传育种、森林培育、森林保护学、 森林经理学、野生动植物保护与利用、园林植物与观赏园艺、水土保持与荒漠化防治、水产、水产养殖、捕捞学、渔业资源、农业机械化工程、农业水土工程、农业生物环境与能源工程、森林工程、木材科学与技术、林产化学加工工程、农产品加工及贮藏工程、农业经济管理、林业经济管理、林产化工、蚕学、蜂学、农林经济管理、动植物检疫</w:t>
      </w:r>
    </w:p>
    <w:p>
      <w:pPr>
        <w:pStyle w:val="Style15"/>
        <w:keepNext w:val="false"/>
        <w:keepLines w:val="false"/>
        <w:widowControl/>
        <w:shd w:fill="FAFAFA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FAFAFA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FAFAFA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FAFAFA" w:val="clear"/>
        </w:rPr>
        <w:t>、管理学类：管理科学、信息管理与信息系统、工程管理、房地产开发与管理、工程造价、工商管理、市场营销、会计学、财务管理、国际商务、人力资源管理、审计学、资产评估、物业管理、文化产业管理、农林经济管理、农村区域发展、公共事业管理、行政管理、劳动与社会保障、土地资源管理、城市管理、图书馆学、档案学、信息资源管理、物流管理、物流工程、工业工程、电子商务、旅游管理、酒店管理、会展经济与管理、保密管理、劳动关系、体育经济与管理、财务会计教育、市场营销教育、海关管理、交通管理、海事管理、公共关系学、采购管理、标准化工程、质量管理工程、电子商务及法律、旅游管理与服务教育</w:t>
      </w:r>
    </w:p>
    <w:p>
      <w:pPr>
        <w:pStyle w:val="Style15"/>
        <w:keepNext w:val="false"/>
        <w:keepLines w:val="false"/>
        <w:widowControl/>
        <w:shd w:fill="FAFAFA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FAFAFA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FAFAFA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FAFAFA" w:val="clear"/>
        </w:rPr>
        <w:t>、经济学类：经济学、经济统计学、财政学、税收学、金融学、金融工程、保险学、投资学、国际经济与贸易、贸易经济、国民经济管理、资源与环境经济学、商务经济学、能源经济、金融数学、信用管理、经济与金融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D3D3D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14:00Z</dcterms:created>
  <dc:creator>Administrator</dc:creator>
  <dc:description/>
  <dc:language>en-US</dc:language>
  <cp:lastModifiedBy>Administrator</cp:lastModifiedBy>
  <dcterms:modified xsi:type="dcterms:W3CDTF">2015-05-15T03:15:15Z</dcterms:modified>
  <cp:revision>2</cp:revision>
  <dc:subject/>
  <dc:title>附件2：所学专业审查范围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