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/>
          <w:sz w:val="22"/>
          <w:szCs w:val="22"/>
        </w:rPr>
      </w:pPr>
      <w:r>
        <w:rPr>
          <w:rFonts w:ascii="方正小标宋简体" w:hAnsi="方正小标宋简体" w:eastAsia="方正小标宋简体"/>
          <w:sz w:val="22"/>
          <w:szCs w:val="22"/>
        </w:rPr>
        <w:t>附件</w:t>
      </w:r>
      <w:r>
        <w:rPr>
          <w:rFonts w:eastAsia="方正小标宋简体" w:ascii="方正小标宋简体" w:hAnsi="方正小标宋简体"/>
          <w:sz w:val="22"/>
          <w:szCs w:val="2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岗位相关专业范围参考</w:t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涉水类专业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水电工程、水文与水资源工程、水务工程、</w:t>
      </w:r>
      <w:r>
        <w:rPr>
          <w:rFonts w:ascii="仿宋_GB2312" w:hAnsi="仿宋_GB2312" w:cs="宋体;SimSun" w:eastAsia="仿宋_GB2312"/>
          <w:sz w:val="32"/>
          <w:szCs w:val="32"/>
        </w:rPr>
        <w:t>水力学及河流动力学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水工结构工程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农业水土工程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下水科学与工程、水质科学与技术、水族科学与技术、水产养殖学、</w:t>
      </w:r>
      <w:r>
        <w:rPr>
          <w:rFonts w:ascii="仿宋_GB2312" w:hAnsi="仿宋_GB2312" w:cs="宋体;SimSun" w:eastAsia="仿宋_GB2312"/>
          <w:sz w:val="32"/>
          <w:szCs w:val="32"/>
        </w:rPr>
        <w:t>水土保持与荒漠化防治、水产、水产养殖、捕捞学、渔业资源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渔业科学与技术、海洋资源与环境、</w:t>
      </w:r>
      <w:r>
        <w:rPr>
          <w:rFonts w:ascii="仿宋_GB2312" w:hAnsi="仿宋_GB2312" w:cs="宋体;SimSun" w:eastAsia="仿宋_GB2312"/>
          <w:sz w:val="32"/>
          <w:szCs w:val="32"/>
        </w:rPr>
        <w:t>海洋科学、海洋技术、海洋工程与技术、海洋资源开发技术、港口航道与海岸工程、船舶与海洋工程、</w:t>
      </w:r>
      <w:r>
        <w:rPr>
          <w:rFonts w:ascii="仿宋_GB2312" w:hAnsi="仿宋_GB2312" w:cs="宋体;SimSun" w:eastAsia="仿宋_GB2312"/>
          <w:sz w:val="32"/>
          <w:szCs w:val="32"/>
        </w:rPr>
        <w:t>物理海洋学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海洋化学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海洋生物学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海洋地质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水文学及水资源</w:t>
      </w:r>
      <w:r>
        <w:rPr>
          <w:rFonts w:ascii="仿宋_GB2312" w:hAnsi="仿宋_GB2312" w:cs="宋体;SimSun" w:eastAsia="仿宋_GB2312"/>
          <w:sz w:val="32"/>
          <w:szCs w:val="32"/>
        </w:rPr>
        <w:t>、（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港口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、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海岸及近海工程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水产品加工及贮藏工程</w:t>
      </w:r>
      <w:r>
        <w:rPr>
          <w:rFonts w:ascii="仿宋_GB2312" w:hAnsi="仿宋_GB2312" w:cs="宋体;SimSun" w:eastAsia="仿宋_GB2312"/>
          <w:sz w:val="32"/>
          <w:szCs w:val="32"/>
        </w:rPr>
        <w:t>、海洋油气工程、军事海洋学、地质学、岩土工程环境保护、环境科学与工程、环境科学、环境工程等</w:t>
      </w:r>
    </w:p>
    <w:p>
      <w:pPr>
        <w:pStyle w:val="Normal"/>
        <w:snapToGrid w:val="false"/>
        <w:spacing w:lineRule="exact" w:line="5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涉农类专业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学、林学、园林、茶学、烟草、园艺、园艺教育、农艺教育、植物保护、森林保护、植物科学与技术、农业资源与环境、农村区域发展、种子科学与工程、设施农业科学与工程、农业工程、农业建筑环境与能源工程、农业水利工程、森林工程、木材科学与工程、粮食工程、农业机械化及其自动化、农业电气化与自动化、农业电气化</w:t>
      </w:r>
      <w:r>
        <w:rPr>
          <w:rFonts w:ascii="仿宋_GB2312" w:hAnsi="仿宋_GB2312" w:cs="宋体;SimSun" w:eastAsia="仿宋_GB2312"/>
          <w:sz w:val="32"/>
          <w:szCs w:val="32"/>
        </w:rPr>
        <w:t>、作物学、作物栽培学与耕作学、作物遗传育种、园艺学、果树学、蔬菜学、农业资源利用、土壤学、植物营养学、植物保护、植物病理学、农业昆虫与害虫防治、农药学、畜牧学、动物遗传育种与繁殖、动物营养与饲料科学、草业科学、特种经济动物饲养、兽医学、基础兽医学、预防兽医学、临床兽医学、林木遗传育种、森林培育、森林保护学、 森林经理学、野生动植物保护与利用、园林植物与观赏园艺、水土保持与荒漠化防治、水产、水产养殖、捕捞学、渔业资源、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农业机械化工程、农业水土工程、农业生物环境与能源工程、</w:t>
      </w:r>
      <w:r>
        <w:rPr>
          <w:rFonts w:ascii="仿宋_GB2312" w:hAnsi="仿宋_GB2312" w:cs="宋体;SimSun" w:eastAsia="仿宋_GB2312"/>
          <w:sz w:val="32"/>
          <w:szCs w:val="32"/>
        </w:rPr>
        <w:t>森林工程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木材科学与技术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林产化学加工</w:t>
        </w:r>
      </w:hyperlink>
      <w:r>
        <w:rPr>
          <w:rFonts w:ascii="仿宋_GB2312" w:hAnsi="仿宋_GB2312" w:cs="宋体;SimSun" w:eastAsia="仿宋_GB2312"/>
          <w:sz w:val="32"/>
          <w:szCs w:val="32"/>
        </w:rPr>
        <w:t>工程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农产品加工及贮藏工程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农业经济管理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林业经济管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林产化工</w:t>
      </w:r>
      <w:r>
        <w:rPr>
          <w:rFonts w:ascii="仿宋_GB2312" w:hAnsi="仿宋_GB2312" w:cs="宋体;SimSun" w:eastAsia="仿宋_GB2312"/>
          <w:sz w:val="32"/>
          <w:szCs w:val="32"/>
        </w:rPr>
        <w:t>、蚕学、蜂学、农林经济管理、动植物检疫等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法学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学、政治学与行政学、国际政治、外交学、社会学、社会工作、民族学、科学社会主义、中国共产党历史、思想政治教育、治安学、侦查学、边防管理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知识产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狱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事务与国际关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治学、经济学与哲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类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性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政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禁毒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警犬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犯罪侦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边防指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消防指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警卫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安情报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犯罪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安管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外警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内安全保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警务指挥与战术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工学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论与应用力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力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械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械设计制造及其自动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成型及控制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械电子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业设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过程装备与控制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车辆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汽车服务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控技术与仪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物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化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冶金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属材料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机非金属材料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分子材料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合材料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源与动力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气工程及其自动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信息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信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微电子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电信息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动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机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软件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络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安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联网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字媒体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土木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筑环境与能源应用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排水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筑电气与智能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水电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文与水资源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港口航道与海岸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绘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遥感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学工程与工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药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质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勘查技术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勘查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矿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油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矿物加工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油气储运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纺织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装设计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轻化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装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印刷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运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航海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轮机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飞行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船舶与海洋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航空航天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飞行器设计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飞行器制造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飞行器动力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飞行器环境与生命保障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器系统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器发射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探测制导与控制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弹药工程与爆炸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种能源技术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甲车辆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对抗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工程与核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辐射防护与核安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物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化工与核燃料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机械化及其自动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电气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建筑环境与能源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水利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森林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木材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产化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生态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医学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质量与安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粮食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乳品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酿酒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乡规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风景园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刑事科学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消防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械工艺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微机电系统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电技术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汽车维修工程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粉体材料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宝石及材料工艺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焊接技术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功能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纳米材料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能源材料与器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源与环境系统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能源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智能电网信息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源与照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气工程与智能控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播电视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声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封装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成电路设计与集成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学信息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磁场与无线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波传播与天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信息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信工程及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电子技术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轨道交通信号与控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智能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空间信息与数字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与计算机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地下空间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路桥梁与渡河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务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航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理国情监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循环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源化学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学工程与工业生物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下水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矿物资源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油气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非织造材料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装设计与工艺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设备与控制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救助与打捞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船舶电子电气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工程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资源开发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飞行器质量与可靠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飞行器适航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保设备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环境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质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假肢矫形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葡萄与葡萄酒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营养与检验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烹饪与营养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历史建筑保护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制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管理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防范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安视听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抢险救援指挥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火灾勘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络安全与执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生化消防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管理学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管理与信息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地产开发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造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场营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商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力资源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产评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产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林经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村区域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事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动与社会保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土地资源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书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资源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流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流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业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商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游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酒店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展经济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密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动关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育经济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会计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场营销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关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事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关系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购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准化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量管理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商务及法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游管理与服务教育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</w:p>
    <w:p>
      <w:pPr>
        <w:pStyle w:val="Normal"/>
        <w:widowControl/>
        <w:snapToGrid w:val="false"/>
        <w:spacing w:lineRule="exact" w:line="50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经济学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统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政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税收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险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资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经济与贸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贸易经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民经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与环境经济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务经济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源经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数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用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与金融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12069.htm" TargetMode="External"/><Relationship Id="rId3" Type="http://schemas.openxmlformats.org/officeDocument/2006/relationships/hyperlink" Target="http://baike.baidu.com/view/4401189.htm" TargetMode="External"/><Relationship Id="rId4" Type="http://schemas.openxmlformats.org/officeDocument/2006/relationships/hyperlink" Target="http://baike.baidu.com/view/809867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42:00Z</dcterms:created>
  <dc:creator>微软用户</dc:creator>
  <dc:description/>
  <cp:keywords/>
  <dc:language>en-US</dc:language>
  <cp:lastModifiedBy>微软用户</cp:lastModifiedBy>
  <cp:lastPrinted>2015-05-13T19:46:00Z</cp:lastPrinted>
  <dcterms:modified xsi:type="dcterms:W3CDTF">2015-05-14T11:29:00Z</dcterms:modified>
  <cp:revision>33</cp:revision>
  <dc:subject/>
  <dc:title>关于相关专业范围参考</dc:title>
</cp:coreProperties>
</file>