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元县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大学生村官选聘相关专业范围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涉水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、水文与水资源工程、水务工程、</w:t>
      </w:r>
      <w:r>
        <w:rPr>
          <w:rFonts w:ascii="仿宋_GB2312" w:hAnsi="仿宋_GB2312" w:cs="宋体;SimSun" w:eastAsia="仿宋_GB2312"/>
          <w:sz w:val="32"/>
          <w:szCs w:val="32"/>
        </w:rPr>
        <w:t>水力学及河流动力学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水工结构工程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业水土工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下水科学与工程、水质科学与技术、水族科学与技术、水产养殖学、</w:t>
      </w:r>
      <w:r>
        <w:rPr>
          <w:rFonts w:ascii="仿宋_GB2312" w:hAnsi="仿宋_GB2312" w:cs="宋体;SimSun" w:eastAsia="仿宋_GB2312"/>
          <w:sz w:val="32"/>
          <w:szCs w:val="32"/>
        </w:rPr>
        <w:t>水土保持与荒漠化防治、水产、水产养殖、捕捞学、渔业资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渔业科学与技术、海洋资源与环境、海洋科学、海洋技术、海洋工程与技术、海洋资源开发技术、港口航道与海岸工程、船舶与海洋工程、</w:t>
      </w:r>
      <w:r>
        <w:rPr>
          <w:rFonts w:ascii="仿宋_GB2312" w:hAnsi="仿宋_GB2312" w:cs="宋体;SimSun" w:eastAsia="仿宋_GB2312"/>
          <w:sz w:val="32"/>
          <w:szCs w:val="32"/>
        </w:rPr>
        <w:t>物理海洋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海洋化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海洋生物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海洋地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水文学及水资源</w:t>
      </w:r>
      <w:r>
        <w:rPr>
          <w:rFonts w:ascii="仿宋_GB2312" w:hAnsi="仿宋_GB2312" w:cs="宋体;SimSun" w:eastAsia="仿宋_GB2312"/>
          <w:sz w:val="32"/>
          <w:szCs w:val="32"/>
        </w:rPr>
        <w:t>、（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港口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、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海岸及近海工程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水产品加工及贮藏工程</w:t>
      </w:r>
      <w:r>
        <w:rPr>
          <w:rFonts w:ascii="仿宋_GB2312" w:hAnsi="仿宋_GB2312" w:cs="宋体;SimSun" w:eastAsia="仿宋_GB2312"/>
          <w:sz w:val="32"/>
          <w:szCs w:val="32"/>
        </w:rPr>
        <w:t>、海洋油气工程、军事海洋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质学、</w:t>
      </w:r>
      <w:r>
        <w:rPr>
          <w:rFonts w:ascii="仿宋_GB2312" w:hAnsi="仿宋_GB2312" w:cs="宋体;SimSun" w:eastAsia="仿宋_GB2312"/>
          <w:sz w:val="32"/>
          <w:szCs w:val="32"/>
        </w:rPr>
        <w:t>岩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、环境</w:t>
      </w:r>
      <w:r>
        <w:rPr>
          <w:rFonts w:ascii="仿宋_GB2312" w:hAnsi="仿宋_GB2312" w:cs="宋体;SimSun" w:eastAsia="仿宋_GB2312"/>
          <w:sz w:val="32"/>
          <w:szCs w:val="32"/>
        </w:rPr>
        <w:t>科学与工程、环境科学、环境工程等相关专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涉农类专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</w:t>
      </w:r>
      <w:r>
        <w:rPr>
          <w:rFonts w:ascii="仿宋_GB2312" w:hAnsi="仿宋_GB2312" w:cs="宋体;SimSun" w:eastAsia="仿宋_GB2312"/>
          <w:sz w:val="32"/>
          <w:szCs w:val="32"/>
        </w:rPr>
        <w:t>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、特种经济动物饲养、兽医学、基础兽医学、预防兽医学、临床兽医学、林木遗传育种、森林培育、森林保护学、 森林经理学、野生动植物保护与利用、园林植物与观赏园艺、水土保持与荒漠化防治、水产、水产养殖、捕捞学、渔业资源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业机械化工程、农业水土工程、农业生物环境与能源工程、</w:t>
      </w:r>
      <w:r>
        <w:rPr>
          <w:rFonts w:ascii="仿宋_GB2312" w:hAnsi="仿宋_GB2312" w:cs="宋体;SimSun" w:eastAsia="仿宋_GB2312"/>
          <w:sz w:val="32"/>
          <w:szCs w:val="32"/>
        </w:rPr>
        <w:t>森林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木材科学与技术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林产化学加工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产品加工及贮藏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农业经济管理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林业经济管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林产化工</w:t>
      </w:r>
      <w:r>
        <w:rPr>
          <w:rFonts w:ascii="仿宋_GB2312" w:hAnsi="仿宋_GB2312" w:cs="宋体;SimSun" w:eastAsia="仿宋_GB2312"/>
          <w:sz w:val="32"/>
          <w:szCs w:val="32"/>
        </w:rPr>
        <w:t>、蚕学、蜂学、农林经济管理、动植物检疫等相关专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法学类专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学、政治学与行政学、国际政治、外交学、社会学、社会工作、民族学、科学社会主义、中国共产党历史、思想政治教育、治安学、侦查学、边防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产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狱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事务与国际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治学、经济学与哲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禁毒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犬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犯罪侦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边防指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防指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卫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情报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犯罪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管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警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安全保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务指挥与战术</w:t>
      </w:r>
      <w:r>
        <w:rPr>
          <w:rFonts w:ascii="仿宋_GB2312" w:hAnsi="仿宋_GB2312" w:cs="宋体;SimSun" w:eastAsia="仿宋_GB2312"/>
          <w:sz w:val="32"/>
          <w:szCs w:val="32"/>
        </w:rPr>
        <w:t>等相关专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理学类专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学与应用数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与计算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物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物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文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理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地理与资源环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地理与城乡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理信息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气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气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球物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间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质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球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信息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态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心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统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理基础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声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生物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资源与环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事海洋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球信息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古生物学</w:t>
      </w:r>
      <w:r>
        <w:rPr>
          <w:rFonts w:ascii="仿宋_GB2312" w:hAnsi="仿宋_GB2312" w:cs="宋体;SimSun" w:eastAsia="仿宋_GB2312"/>
          <w:sz w:val="32"/>
          <w:szCs w:val="32"/>
        </w:rPr>
        <w:t>等相关专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工学类专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论与应用力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力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设计制造及其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成型及控制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电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设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程装备与控制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车服务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控技术与仪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物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冶金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属材料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机非金属材料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分子材料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合材料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与动力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气工程及其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信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信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电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电信息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安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联网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字媒体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环境与能源应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排水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电气与智能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文与水资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航道与海岸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绘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遥感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工程与工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勘查技术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勘查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矿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油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矿物加工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气储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纺织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装设计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轻化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装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刷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运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航海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轮机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船舶与海洋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航空航天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器设计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器制造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器动力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器环境与生命保障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器系统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器发射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探测制导与控制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弹药工程与爆炸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种能源技术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甲车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对抗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工程与核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辐射防护与核安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物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化工与核燃料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机械化及其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电气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建筑环境与能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水利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森林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木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产化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生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医学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质量与安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粮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乳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酿酒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乡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景园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刑事科学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防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工艺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机电系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电技术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车维修工程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粉体材料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宝石及材料工艺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焊接技术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功能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纳米材料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能源材料与器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与环境系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能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电网信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源与照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气工程与智能控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播电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声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封装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成电路设计与集成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学信息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磁场与无线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波传播与天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信息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信工程及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电子技术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轨道交通信号与控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间信息与数字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与计算机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地下空间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路桥梁与渡河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务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航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理国情监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循环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化学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工程与工业生物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下水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矿物资源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油气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织造材料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装设计与工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设备与控制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救助与打捞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船舶电子电气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工程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资源开发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器质量与可靠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行器适航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保设备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环境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质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假肢矫形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葡萄与葡萄酒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营养与检验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烹饪与营养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历史建筑保护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制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管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防范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视听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抢险救援指挥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火灾勘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安全与执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生化消防</w:t>
      </w:r>
      <w:r>
        <w:rPr>
          <w:rFonts w:ascii="仿宋_GB2312" w:hAnsi="仿宋_GB2312" w:cs="宋体;SimSun" w:eastAsia="仿宋_GB2312"/>
          <w:sz w:val="32"/>
          <w:szCs w:val="32"/>
        </w:rPr>
        <w:t>等相关专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农学类专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物保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物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子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施农业科学与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资源与环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野生动物与自然保护区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与荒漠化防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药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森林保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产养殖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渔业科学与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业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茶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生物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艺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蜂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植物检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族科学与技术</w:t>
      </w:r>
      <w:r>
        <w:rPr>
          <w:rFonts w:ascii="仿宋_GB2312" w:hAnsi="仿宋_GB2312" w:cs="宋体;SimSun" w:eastAsia="仿宋_GB2312"/>
          <w:sz w:val="32"/>
          <w:szCs w:val="32"/>
        </w:rPr>
        <w:t>等相关专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管理学类专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管理与信息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开发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造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产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区域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事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与社会保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资源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流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酒店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展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密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经济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会计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营销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关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事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关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购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化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管理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及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与服务教育</w:t>
      </w:r>
      <w:r>
        <w:rPr>
          <w:rFonts w:ascii="仿宋_GB2312" w:hAnsi="仿宋_GB2312" w:cs="宋体;SimSun" w:eastAsia="仿宋_GB2312"/>
          <w:sz w:val="32"/>
          <w:szCs w:val="32"/>
        </w:rPr>
        <w:t>等相关专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经济学类专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统计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税收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险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经济与贸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贸易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民经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与环境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经济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经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数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用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与金融</w:t>
      </w:r>
      <w:r>
        <w:rPr>
          <w:rFonts w:ascii="仿宋_GB2312" w:hAnsi="仿宋_GB2312" w:cs="宋体;SimSun" w:eastAsia="仿宋_GB2312"/>
          <w:sz w:val="32"/>
          <w:szCs w:val="32"/>
        </w:rPr>
        <w:t>等相关专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12069.htm" TargetMode="External"/><Relationship Id="rId3" Type="http://schemas.openxmlformats.org/officeDocument/2006/relationships/hyperlink" Target="http://baike.baidu.com/view/4401189.htm" TargetMode="External"/><Relationship Id="rId4" Type="http://schemas.openxmlformats.org/officeDocument/2006/relationships/hyperlink" Target="http://baike.baidu.com/view/809867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42:00Z</dcterms:created>
  <dc:creator>微软用户</dc:creator>
  <dc:description/>
  <cp:keywords/>
  <dc:language>en-US</dc:language>
  <cp:lastModifiedBy>qytl</cp:lastModifiedBy>
  <cp:lastPrinted>2015-05-13T19:46:00Z</cp:lastPrinted>
  <dcterms:modified xsi:type="dcterms:W3CDTF">2015-05-14T08:13:00Z</dcterms:modified>
  <cp:revision>34</cp:revision>
  <dc:subject/>
  <dc:title>关于相关专业范围参考</dc:title>
</cp:coreProperties>
</file>