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遂昌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年到村任职高校毕业生选聘计划表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720"/>
        <w:jc w:val="both"/>
        <w:rPr>
          <w:rFonts w:ascii="Times New Roman" w:hAnsi="Times New Roman" w:eastAsia="方正小标宋简体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方正小标宋简体;Arial Unicode MS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tbl>
      <w:tblPr>
        <w:tblW w:w="93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675"/>
        <w:gridCol w:w="3420"/>
        <w:gridCol w:w="720"/>
        <w:gridCol w:w="1439"/>
        <w:gridCol w:w="900"/>
      </w:tblGrid>
      <w:tr>
        <w:trPr>
          <w:trHeight w:val="64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选聘形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类别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选聘人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选聘条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业要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生源地或户籍</w:t>
            </w:r>
          </w:p>
        </w:tc>
      </w:tr>
      <w:tr>
        <w:trPr>
          <w:trHeight w:val="1275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择优选聘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涉水类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</w:tr>
      <w:tr>
        <w:trPr>
          <w:trHeight w:val="127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涉农类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</w:tr>
      <w:tr>
        <w:trPr>
          <w:trHeight w:val="78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公开选聘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学相关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</w:tr>
      <w:tr>
        <w:trPr>
          <w:trHeight w:val="78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学相关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</w:tr>
      <w:tr>
        <w:trPr>
          <w:trHeight w:val="112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党员（含预备党员）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管理学相关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党员（含预备党员）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学相关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党员（含预备党员）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专业范围说明：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涉水类专业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水利水电工程、水文与水资源工程、水务工程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水力学及河流动力学、水工结构工程、农业水土工程、地下水科学与工程、水质科学与技术、水族科学与技术、水产养殖学、水土保持与荒漠化防治、水产、水产养殖、捕捞学、渔业资源、海洋渔业科学与技术、海洋资源与环境、海洋科学、海洋技术、海洋工程与技术、海洋资源开发技术、港口航道与海岸工程、船舶与海洋工程、物理海洋学、海洋化学、海洋生物学、海洋地质、水文学及水资源、（</w:t>
      </w:r>
      <w:hyperlink r:id="rId2" w:tgtFrame="http://www.suichang.gov.cn/zwgk/xxgk/002662526/11/1101/201505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/>
          </w:rPr>
          <w:t>港口、海岸及近海工程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）、水产品加工及贮藏工程、海洋油气工程、军事海洋学、地质学、岩土工程环境保护、环境科学与工程、环境科学、环境工程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涉农类专业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、特种经济动物饲养、兽医学、基础兽医学、预防兽医学、临床兽医学、林木遗传育种、森林培育、森林保护学、森林经理学、野生动植物保护与利用、园林植物与观赏园艺、水土保持与荒漠化防治、水产、水产养殖、捕捞学、渔业资源、农业机械化工程、农业水土工程、农业生物环境与能源工程、森林工程、木材科学与技术、</w:t>
      </w:r>
      <w:hyperlink r:id="rId3" w:tgtFrame="http://www.suichang.gov.cn/zwgk/xxgk/002662526/11/1101/201505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/>
          </w:rPr>
          <w:t>林产化学加工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工程、农产品加工及贮藏工程、</w:t>
      </w:r>
      <w:hyperlink r:id="rId4" w:tgtFrame="http://www.suichang.gov.cn/zwgk/xxgk/002662526/11/1101/201505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/>
          </w:rPr>
          <w:t>农业经济管理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林业经济管理、林产化工、蚕学、蜂学、农林经济管理、动植物检疫、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法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：法学、政治学与行政学、国际政治、外交学、社会学、社会工作、民族学、科学社会主义、中国共产党历史、思想政治教育、治安学、侦查学、边防管理、知识产权、监狱学、国际事务与国际关系、（政治学、经济学与哲学）、人类学、女性学、家政学、禁毒学、警犬技术、经济犯罪侦查、边防指挥、消防指挥、警卫学、公安情报学、犯罪学、公安管理学、涉外警务、国内安全保卫、警务指挥与战术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农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：农学、园艺、植物保护、植物科学与技术、种子科学与工程、设施农业科学与工程、农业资源与环境、野生动物与自然保护区管理、水土保持与荒漠化防治、动物科学、动物医学、动物药学、林学、园林、森林保护、水产养殖学、海洋渔业科学与技术、草业科学、茶学、烟草、应用生物科学、农艺教育、园艺教育、蚕学、蜂学、动植物检疫、水族科学与技术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管理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：管理科学、信息管理与信息系统、工程管理、房地产开发与管理、工程造价、工商管理、市场营销、会计学、财务管理、国际商务、人力资源管理、审计学、资产评估、物业管理、文化产业管理、农林经济管理、农村区域发展、公共事业管理、行政管理、劳动与社会保障、土地资源管理、城市管理、图书馆学、档案学、信息资源管理、物流管理、物流工程、工业工程、电子商务、旅游管理、酒店管理、会展经济与管理、保密管理、劳动关系、体育经济与管理、财务会计教育、市场营销教育、海关管理、交通管理、海事管理、公共关系学、采购管理、标准化工程、质量管理工程、电子商务及法律、旅游管理与服务教育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.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经济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：经济学、经济统计学、财政学、税收学、金融学、金融工程、保险学、投资学、国际经济与贸易、贸易经济、国民经济管理、资源与环境经济学、商务经济学、能源经济、金融数学、信用管理、经济与金融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12069.htm" TargetMode="External"/><Relationship Id="rId3" Type="http://schemas.openxmlformats.org/officeDocument/2006/relationships/hyperlink" Target="http://baike.baidu.com/view/4401189.htm" TargetMode="External"/><Relationship Id="rId4" Type="http://schemas.openxmlformats.org/officeDocument/2006/relationships/hyperlink" Target="http://baike.baidu.com/view/80986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3:00Z</dcterms:created>
  <dc:creator>Administrator</dc:creator>
  <dc:description/>
  <dc:language>en-US</dc:language>
  <cp:lastModifiedBy>Administrator</cp:lastModifiedBy>
  <dcterms:modified xsi:type="dcterms:W3CDTF">2015-05-15T05:53:36Z</dcterms:modified>
  <cp:revision>2</cp:revision>
  <dc:subject/>
  <dc:title>遂昌县2015年到村任职高校毕业生选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