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  <w:t>2015</w:t>
      </w:r>
      <w:r>
        <w:rPr>
          <w:rFonts w:ascii="创艺简标宋" w:hAnsi="创艺简标宋" w:eastAsia="创艺简标宋"/>
          <w:bCs/>
          <w:sz w:val="44"/>
          <w:szCs w:val="44"/>
        </w:rPr>
        <w:t>年温州市选聘高校毕业生到村任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-26.05pt;mso-position-vertical-relative:text;margin-left:13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ascii="创艺简标宋" w:hAnsi="创艺简标宋" w:eastAsia="创艺简标宋"/>
          <w:bCs/>
          <w:sz w:val="44"/>
          <w:szCs w:val="44"/>
        </w:rPr>
        <w:t>考试专业资格审查办法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择优选聘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涉农类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农业类：农学、热带作物、园艺、药用植物、植物保护、土壤与农业化学、茶学、烟草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eastAsia="仿宋_GB2312"/>
          <w:color w:val="000000"/>
          <w:sz w:val="32"/>
          <w:szCs w:val="32"/>
        </w:rPr>
        <w:t>园林技术、园林、林业（林学）、林业技术、设施农业、动物科学、林学、生物技术、作物遗传育种、农业资源与环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产品贮运与加工、园林（园林建筑）、农学（土地资源管理与利用）、生物科学（师范）、农药学、林学（经济林）、农村区域发展（农业推广与创新管理）、农村行政管理、设施农业技术、园艺学、农业科技组织与服务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森林资源（生产）类：林学、森林资源保护与游憩、野生动物与自然保护区管理、林学（名优果林）、园林、水土保持与荒漠化防治、农业资源与环境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动物生产类：水产养殖学、海洋渔业科学与技术、水产养殖、海洋技术、动物科学、蚕学、动物医学、蚕业资源与生物技术等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资源利用类：土壤学、植物营养学、农业遥感与信息技术、农业资源利用、土地资源学、农业资源利用（植物营养学）、农业资源与利用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农学、</w:t>
      </w:r>
      <w:r>
        <w:rPr>
          <w:rFonts w:ascii="仿宋_GB2312" w:hAnsi="仿宋_GB2312" w:eastAsia="仿宋_GB2312"/>
          <w:color w:val="000000"/>
          <w:sz w:val="32"/>
          <w:szCs w:val="32"/>
        </w:rPr>
        <w:t>园艺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eastAsia="仿宋_GB2312"/>
          <w:color w:val="000000"/>
          <w:sz w:val="32"/>
          <w:szCs w:val="32"/>
        </w:rPr>
        <w:t>作物遗传育种、动植物检疫（植物方向）、园林植物与观赏园艺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林学（</w:t>
      </w:r>
      <w:r>
        <w:rPr>
          <w:rFonts w:ascii="仿宋_GB2312" w:hAnsi="仿宋_GB2312" w:eastAsia="仿宋_GB2312"/>
          <w:color w:val="000000"/>
          <w:sz w:val="32"/>
          <w:szCs w:val="32"/>
        </w:rPr>
        <w:t>林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类：林学、森检、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保护与游憩、野生动物与自然保护区管理、农业资源与环境、植物保护、木材科学与工程、森林工程、林产化工、森林保护学（硕研）、森林经理学（硕研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林学（名优果林）、林产化工（制浆造纸工程方向）、森林资源保护与游憩（休闲与健康促进）、林产化学加工工程、木材科学与工程（室内与家具设计）、森林培育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畜牧兽医类：畜牧兽医、畜牧、兽医、动物医学、动物科学、动物营养学、动物卫生检验、动植物检疫、宠物医学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物防疫、临床兽医学、预防兽医学、动物药学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动物疾病防治与检疫、兽医医药、动物遗传与育种、动物防疫与检疫、畜牧兽医宠物疾病与防治、预防兽医、动植物检疫（动物检疫方向）、畜牧兽医（养禽与禽病防治方向）、动物科学与动物医学、基础兽医学、畜牧兽医（宠物疾病防治）等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经济管理类：农林经济管理、农村区域发展、林业经济管理、渔业经济管理、渔业资源与渔政管理、农业经济、农业推广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资源管理类：农业资源管理、农业资源经济与土地利用、农业资源开发与管理、农业综合技术与管理、农业水资源利用与管理、农业资源利用、农业资源与环境、农村能源开发与利用等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机管理类：农机监督管理、农机质量管理，农机安全管理、农机检测管理、农机信息管理、农机培训管理、农机维修管理、农机化管理、农业机械化及其自动化、农业机械及其自动化、农业电气化与自动化、农业机械化及其自动化（机电一体化方向）、生物系统工程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洋与渔业管理类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海洋科学、海洋学、海洋管理、军事海洋学、海洋生物资源与环境、海洋技术、海洋生物学、</w:t>
      </w:r>
      <w:r>
        <w:rPr>
          <w:rFonts w:ascii="仿宋_GB2312" w:hAnsi="仿宋_GB2312" w:eastAsia="仿宋_GB2312"/>
          <w:color w:val="000000"/>
          <w:sz w:val="32"/>
          <w:szCs w:val="32"/>
        </w:rPr>
        <w:t>物理海洋学、海洋地质、环境科学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涉水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水利水电工程类：水利水电工程、水文与水资源工程、水利水电建筑工程、水文与水资源利用、</w:t>
      </w:r>
      <w:r>
        <w:rPr>
          <w:rFonts w:ascii="仿宋_GB2312" w:hAnsi="仿宋_GB2312" w:eastAsia="仿宋_GB2312"/>
          <w:color w:val="000000"/>
          <w:sz w:val="32"/>
          <w:szCs w:val="32"/>
        </w:rPr>
        <w:t>水利水电建筑工程技术、水利水电专业、水文学及水资源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水利工程、城市水利、水文与水资源、水利水电与港航工程、农村水利水电、水利建筑工程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水利类：农业水利工程、给水排水工程、农田水利、水利学、</w:t>
      </w:r>
      <w:r>
        <w:rPr>
          <w:rFonts w:ascii="仿宋_GB2312" w:hAnsi="仿宋_GB2312" w:eastAsia="仿宋_GB2312"/>
          <w:color w:val="000000"/>
          <w:sz w:val="32"/>
          <w:szCs w:val="32"/>
        </w:rPr>
        <w:t>水资源与海洋工程、水文与水资源、水利水电工程、农田水利工程、水文与水资源工程、环境工程、环境工程（给水排水）、给水排水、给排水科学与工程、水利工程、水利工程（生态水利）、水利建筑工程、水工结构工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环境工程（给水排水工程）、水利水电建筑工程、给排水工程、水利、水灾害与水安全、港口与海岸工程、港口航道与海岸工程、港口、海岸及近海工程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利工程类：水利工程、水利水电工程、水文与水资源工程、水利水电建筑工程、水文与水资源利用、农业水利工程、给水排水工程、农田水利、水力学、水资源与海洋工程、水文与水资源、环境工程、环境工程（给水排水工程）等；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洋与渔业管理类：海洋科学、海洋学、海洋管理、军事海洋学、海洋生物资源与环境、海洋技术、海洋生物学、物理海洋学、海洋地质、环境科学等。</w:t>
      </w:r>
    </w:p>
    <w:p>
      <w:pPr>
        <w:pStyle w:val="Normal"/>
        <w:spacing w:lineRule="exact" w:line="600"/>
        <w:ind w:firstLine="643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选聘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经济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：</w:t>
      </w:r>
      <w:r>
        <w:rPr>
          <w:rFonts w:ascii="仿宋_GB2312" w:hAnsi="仿宋_GB2312" w:eastAsia="仿宋_GB2312"/>
          <w:sz w:val="32"/>
          <w:szCs w:val="32"/>
        </w:rPr>
        <w:t>经济学类：经济学、经济统计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学类：财政学、税收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学类：金融学、金融工程、保险学、投资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理论经济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法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：</w:t>
      </w:r>
      <w:r>
        <w:rPr>
          <w:rFonts w:ascii="仿宋_GB2312" w:hAnsi="仿宋_GB2312" w:eastAsia="仿宋_GB2312"/>
          <w:sz w:val="32"/>
          <w:szCs w:val="32"/>
        </w:rPr>
        <w:t>法学类：法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学类：政治学与行政学、国际政治、外交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学类：社会学、社会工作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学类：民族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理论类：科学社会主义、中国共产党历史、思想政治教育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学类：治安学、侦查学、边防管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法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政治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理论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安学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理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：</w:t>
      </w:r>
      <w:r>
        <w:rPr>
          <w:rFonts w:ascii="仿宋_GB2312" w:hAnsi="仿宋_GB2312" w:eastAsia="仿宋_GB2312"/>
          <w:sz w:val="32"/>
          <w:szCs w:val="32"/>
        </w:rPr>
        <w:t>数学类：数学与应用数学、信息与计算科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学类：物理学、应用物理学、核物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类：化学、应用化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文学类：天文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科学类：地理科学、自然地理与资源环境、人文地理与城乡规划、地理信息科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科学类：大气科学、应用气象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科学类：海洋科学、海洋技术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球物理学类：地球物理学、空间科学与技术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学类：地质学、地球化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科学类：生物科学、生物技术、生物信息学、生态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学类：心理学、应用心理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学类：统计学、应用统计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数学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物理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文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科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科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球物理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科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史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学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：</w:t>
      </w:r>
      <w:r>
        <w:rPr>
          <w:rFonts w:ascii="仿宋_GB2312" w:hAnsi="仿宋_GB2312" w:eastAsia="仿宋_GB2312"/>
          <w:sz w:val="32"/>
          <w:szCs w:val="32"/>
        </w:rPr>
        <w:t>力学类：理论与应用力学、工程力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器类：测控技术与仪器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类：材料科学与工程、材料物理、材料化学、冶金工程、金属材料工程、无机非金属材料工程、高分子材料与工程、复合材料与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动力类：能源与动力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类：电气工程及其自动化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息类：电子信息工程、电子科学与技术、通信工程、微电子科学与工程、光电信息科学与工程、信息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化类：自动化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类：计算机科学与技术、软件工程、网络工程、信息安全、物联网工程、数字媒体技术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类：土木工程、建筑环境与能源应用工程、给排水科学与工程、建筑电气与智能化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类：水利水电工程、水文与水资源工程、港口航道与海岸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绘类：测绘工程、遥感科学与技术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与制药类：化学工程与工艺、制药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类：地质工程、勘查技术与工程、资源勘查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类：采矿工程、石油工程、矿物加工工程、油气储运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类：纺织工程、服装设计与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工类：轻化工程、包装工程、印刷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类：交通运输、交通工程、航海技术、轮机工程、飞行技术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工程类：船舶与海洋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工程类：核工程与核技术、辐射防护与核安全、工程物理、核化工与核燃料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工程类：农业工程、农业机械化及其自动化、农业电气化、农业建筑环境与能源工程、农业水利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工程类：森林工程、木材科学与工程、林产化工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科学与工程类：环境科学与工程、环境工程、环境科学、环境生态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医学工程类：生物医学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科学与工程类：食品科学与工程、食品质量与安全、粮食工程、乳品工程、酿酒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类：建筑学、城乡规划、风景园林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科学与工程类：安全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工程类：生物工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技术类：刑事科学技术、消防工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机械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光学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仪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冶金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动力工程与工程热物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信息与通信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控制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建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水利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测绘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轻工技术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船舶与海洋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兵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核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农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环境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生物医学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食品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城乡规划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风景园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软件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生物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安全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公安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农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：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植物科学与技术、种子科学与工程、设施农业科学与工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保护与环境生态类：农业资源与环境、野生动物与自然保护区管理、水土保持与荒漠化防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生产类：动物科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医学类：动物医学、动物药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学类：林学、园林、森林保护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类：水产养殖学、海洋渔业科学与技术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学类：草业科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园艺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农业资源与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植物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畜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兽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水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草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管理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科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管理科学与工程类：管理科学、信息管理与信息系统、工程管理、房地产开发与管理、工程造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类：工商管理、市场营销、会计学、财务管理、国际商务、人力资源管理、审计学、资产评估、物业管理、文化产业管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经济管理类：农业经济管理、农村区域发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管理类：公共事业管理、行政管理、劳动与社会保障、土地资源管理、城市管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情报与档案管理类：图书馆学、档案学、信息资源管理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管理与工程类：物流管理、物流工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工程类：工业工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商务类：电子商务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类：旅游管理、酒店管理、会展经济与管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管理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工商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公共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未尽事宜，由市委组织部、市人力资源和社会保障局酌情研究掌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5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c15ba"/>
    <w:rPr/>
  </w:style>
  <w:style w:type="character" w:styleId="Char1" w:customStyle="1">
    <w:name w:val="页眉 Char"/>
    <w:basedOn w:val="DefaultParagraphFont"/>
    <w:link w:val="Head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semiHidden/>
    <w:qFormat/>
    <w:rsid w:val="007c15ba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semiHidden/>
    <w:qFormat/>
    <w:rsid w:val="007c15ba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semiHidden/>
    <w:qFormat/>
    <w:rsid w:val="007c15ba"/>
    <w:rPr>
      <w:b/>
      <w:bCs/>
    </w:rPr>
  </w:style>
  <w:style w:type="character" w:styleId="InternetLink">
    <w:name w:val="Hyperlink"/>
    <w:basedOn w:val="DefaultParagraphFont"/>
    <w:rsid w:val="007c15ba"/>
    <w:rPr>
      <w:color w:val="0000FF"/>
      <w:u w:val="single"/>
    </w:rPr>
  </w:style>
  <w:style w:type="character" w:styleId="Char5" w:customStyle="1">
    <w:name w:val="日期 Char"/>
    <w:basedOn w:val="DefaultParagraphFont"/>
    <w:link w:val="Date"/>
    <w:qFormat/>
    <w:rsid w:val="007c15ba"/>
    <w:rPr>
      <w:rFonts w:ascii="Times New Roman" w:hAnsi="Times New Roman" w:eastAsia="宋体" w:cs="Times New Roman"/>
      <w:szCs w:val="24"/>
    </w:rPr>
  </w:style>
  <w:style w:type="character" w:styleId="Char6" w:customStyle="1">
    <w:name w:val="正文文本 Char"/>
    <w:basedOn w:val="DefaultParagraphFont"/>
    <w:qFormat/>
    <w:rsid w:val="007c15ba"/>
    <w:rPr>
      <w:rFonts w:ascii="宋体" w:hAnsi="宋体" w:eastAsia="宋体" w:cs="Times New Roman"/>
      <w:kern w:val="0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sid w:val="007c15ba"/>
    <w:rPr>
      <w:rFonts w:ascii="宋体" w:hAnsi="宋体" w:eastAsia="宋体" w:cs="Times New Roman"/>
      <w:b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7c15b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c1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7" w:customStyle="1">
    <w:name w:val="Char"/>
    <w:basedOn w:val="Normal"/>
    <w:autoRedefine/>
    <w:qFormat/>
    <w:rsid w:val="007c15ba"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link w:val="Char1"/>
    <w:rsid w:val="007c1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7c15ba"/>
    <w:pPr/>
    <w:rPr>
      <w:sz w:val="18"/>
      <w:szCs w:val="18"/>
    </w:rPr>
  </w:style>
  <w:style w:type="paragraph" w:styleId="Annotationtext">
    <w:name w:val="annotation text"/>
    <w:basedOn w:val="Normal"/>
    <w:link w:val="Char3"/>
    <w:semiHidden/>
    <w:qFormat/>
    <w:rsid w:val="007c15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7c15ba"/>
    <w:pPr/>
    <w:rPr>
      <w:b/>
      <w:bCs/>
    </w:rPr>
  </w:style>
  <w:style w:type="paragraph" w:styleId="Date">
    <w:name w:val="Date"/>
    <w:basedOn w:val="Normal"/>
    <w:next w:val="Normal"/>
    <w:link w:val="Char5"/>
    <w:qFormat/>
    <w:rsid w:val="007c15ba"/>
    <w:pPr>
      <w:ind w:left="100" w:hanging="0"/>
    </w:pPr>
    <w:rPr/>
  </w:style>
  <w:style w:type="paragraph" w:styleId="BodyTextIndent3">
    <w:name w:val="Body Text Indent 3"/>
    <w:basedOn w:val="Normal"/>
    <w:link w:val="3Char"/>
    <w:qFormat/>
    <w:rsid w:val="007c15ba"/>
    <w:pPr>
      <w:spacing w:lineRule="exact" w:line="500"/>
      <w:ind w:firstLine="426"/>
    </w:pPr>
    <w:rPr>
      <w:rFonts w:ascii="宋体" w:hAnsi="宋体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c15b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3EB03-5C00-4B3D-861D-09C60E3D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2</Pages>
  <Words>680</Words>
  <Characters>3877</Characters>
  <CharactersWithSpaces>4548</CharactersWithSpaces>
  <Paragraphs>9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10:00Z</dcterms:created>
  <dc:creator>雨林木风</dc:creator>
  <dc:description/>
  <dc:language>en-US</dc:language>
  <cp:lastModifiedBy>微软用户</cp:lastModifiedBy>
  <dcterms:modified xsi:type="dcterms:W3CDTF">2015-05-15T06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