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pBdr/>
        <w:spacing w:lineRule="atLeast" w:line="460" w:before="0" w:after="156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60" w:before="0" w:after="156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  <w:t>年海宁市择优选聘高校毕业生到村任职计划表</w:t>
      </w:r>
    </w:p>
    <w:tbl>
      <w:tblPr>
        <w:tblW w:w="9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24"/>
        <w:gridCol w:w="3954"/>
        <w:gridCol w:w="1113"/>
        <w:gridCol w:w="1094"/>
        <w:gridCol w:w="833"/>
        <w:gridCol w:w="1247"/>
      </w:tblGrid>
      <w:tr>
        <w:trPr>
          <w:trHeight w:val="1319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类别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选聘人数</w:t>
            </w:r>
          </w:p>
        </w:tc>
        <w:tc>
          <w:tcPr>
            <w:tcW w:w="3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选聘条件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政治面貌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专业要求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生源地或户籍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备注</w:t>
            </w:r>
          </w:p>
        </w:tc>
      </w:tr>
      <w:tr>
        <w:trPr>
          <w:trHeight w:val="3288" w:hRule="atLeast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择优岗位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全日制普通高校本科及以上学历全国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98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重点院校应届毕业生，全日制普通高校硕士研究生及以上学历应届毕业生，入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年浙江省选调生村官考试面试的应届毕业生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不限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不限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不限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  <w:t> </w:t>
      </w:r>
    </w:p>
    <w:p>
      <w:pPr>
        <w:pStyle w:val="Style15"/>
        <w:keepNext w:val="false"/>
        <w:keepLines w:val="false"/>
        <w:widowControl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pBdr/>
        <w:spacing w:lineRule="atLeast" w:line="460" w:before="0" w:after="156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60" w:before="0" w:after="156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  <w:t>年海宁市公开选聘高校毕业生到村任职计划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10"/>
        <w:gridCol w:w="2349"/>
        <w:gridCol w:w="1092"/>
        <w:gridCol w:w="2351"/>
        <w:gridCol w:w="822"/>
        <w:gridCol w:w="1396"/>
      </w:tblGrid>
      <w:tr>
        <w:trPr>
          <w:trHeight w:val="1677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类别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选聘人数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选聘条件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政治面貌</w:t>
            </w:r>
          </w:p>
        </w:tc>
        <w:tc>
          <w:tcPr>
            <w:tcW w:w="2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专业要求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生源地或户籍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备注</w:t>
            </w:r>
          </w:p>
        </w:tc>
      </w:tr>
      <w:tr>
        <w:trPr>
          <w:trHeight w:val="25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全日制普通高校本科及以上学历应届或往届毕业生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中共党员（含预备党员）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水利水电工程、水文与水资源工程、水文与水资源利用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海宁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29:00Z</dcterms:created>
  <dc:creator>Administrator</dc:creator>
  <dc:description/>
  <dc:language>en-US</dc:language>
  <cp:lastModifiedBy>Administrator</cp:lastModifiedBy>
  <dcterms:modified xsi:type="dcterms:W3CDTF">2015-05-15T07:29:5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