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兰溪市选聘高校毕业生到村任职计划表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076"/>
        <w:gridCol w:w="478"/>
        <w:gridCol w:w="428"/>
        <w:gridCol w:w="817"/>
        <w:gridCol w:w="1036"/>
        <w:gridCol w:w="886"/>
        <w:gridCol w:w="752"/>
        <w:gridCol w:w="1504"/>
        <w:gridCol w:w="826"/>
        <w:gridCol w:w="568"/>
        <w:gridCol w:w="611"/>
      </w:tblGrid>
      <w:tr>
        <w:trPr>
          <w:trHeight w:val="663" w:hRule="atLeast"/>
        </w:trPr>
        <w:tc>
          <w:tcPr>
            <w:tcW w:w="4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选聘方式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选聘职位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人数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性别要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要求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政治面貌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年龄要求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户籍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招考对象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所需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要求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类别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49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择优选聘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择优面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（涉农类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科及以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  <w:r>
              <w:rPr>
                <w:i w:val="false"/>
              </w:rPr>
              <w:t>周岁以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、历届毕业生。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详见附件《相关专业范围》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面谈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择优面谈</w:t>
            </w:r>
            <w:r>
              <w:rPr>
                <w:i w:val="false"/>
              </w:rPr>
              <w:br/>
            </w:r>
            <w:r>
              <w:rPr>
                <w:i w:val="false"/>
              </w:rPr>
              <w:t>（涉水类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科及以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  <w:r>
              <w:rPr>
                <w:i w:val="false"/>
              </w:rPr>
              <w:t>周岁以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、历届毕业生。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详见附件《相关专业范围》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面谈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3514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择优面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（专业不限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科及以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  <w:r>
              <w:rPr>
                <w:i w:val="false"/>
              </w:rPr>
              <w:t>周岁以下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的</w:t>
            </w:r>
            <w:r>
              <w:rPr>
                <w:i w:val="false"/>
              </w:rPr>
              <w:t>211</w:t>
            </w:r>
            <w:r>
              <w:rPr>
                <w:i w:val="false"/>
              </w:rPr>
              <w:t>、</w:t>
            </w:r>
            <w:r>
              <w:rPr>
                <w:i w:val="false"/>
              </w:rPr>
              <w:t>985</w:t>
            </w:r>
            <w:r>
              <w:rPr>
                <w:i w:val="false"/>
              </w:rPr>
              <w:t>重点院校应届毕业生，全日制普通高校硕士研究生及以上学历应届毕业生，以及入围</w:t>
            </w:r>
            <w:r>
              <w:rPr>
                <w:i w:val="false"/>
              </w:rPr>
              <w:t>2015</w:t>
            </w:r>
            <w:r>
              <w:rPr>
                <w:i w:val="false"/>
              </w:rPr>
              <w:t>年浙江省选调生村官考试面试的应届毕业生（须符合选调生村官资格条件）。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面谈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9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公开选聘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村书记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（管理学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科及以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  <w:r>
              <w:rPr>
                <w:i w:val="false"/>
              </w:rPr>
              <w:br/>
            </w:r>
            <w:r>
              <w:rPr>
                <w:i w:val="false"/>
              </w:rPr>
              <w:t>（含预备党员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  <w:r>
              <w:rPr>
                <w:i w:val="false"/>
              </w:rPr>
              <w:t>周岁以下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兰溪市本级生源或户籍（以</w:t>
            </w:r>
            <w:r>
              <w:rPr>
                <w:i w:val="false"/>
              </w:rPr>
              <w:t>2015</w:t>
            </w:r>
            <w:r>
              <w:rPr>
                <w:i w:val="false"/>
              </w:rPr>
              <w:t>年</w:t>
            </w:r>
            <w:r>
              <w:rPr>
                <w:i w:val="false"/>
              </w:rPr>
              <w:t>5</w:t>
            </w:r>
            <w:r>
              <w:rPr>
                <w:i w:val="false"/>
              </w:rPr>
              <w:t>月</w:t>
            </w:r>
            <w:r>
              <w:rPr>
                <w:i w:val="false"/>
              </w:rPr>
              <w:t>15</w:t>
            </w:r>
            <w:r>
              <w:rPr>
                <w:i w:val="false"/>
              </w:rPr>
              <w:t>日的户口所在地为准）。</w:t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全日制普通高校本科及以上学历应、历届毕业生。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详见附件《相关专业范围》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笔试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面试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村书记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（经济学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科及以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  <w:r>
              <w:rPr>
                <w:i w:val="false"/>
              </w:rPr>
              <w:br/>
            </w:r>
            <w:r>
              <w:rPr>
                <w:i w:val="false"/>
              </w:rPr>
              <w:t>（含预备党员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  <w:r>
              <w:rPr>
                <w:i w:val="false"/>
              </w:rPr>
              <w:t>周岁以下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详见附件《相关专业范围》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村书记</w:t>
            </w:r>
            <w:r>
              <w:rPr>
                <w:i w:val="false"/>
              </w:rPr>
              <w:t>/</w:t>
            </w:r>
            <w:r>
              <w:rPr>
                <w:i w:val="false"/>
              </w:rPr>
              <w:t>主任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（农学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科及以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  <w:r>
              <w:rPr>
                <w:i w:val="false"/>
              </w:rPr>
              <w:t>周岁以下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详见附件《相关专业范围》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村书记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（法学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科及以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  <w:r>
              <w:rPr>
                <w:i w:val="false"/>
              </w:rPr>
              <w:br/>
            </w:r>
            <w:r>
              <w:rPr>
                <w:i w:val="false"/>
              </w:rPr>
              <w:t>（含预备党员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  <w:r>
              <w:rPr>
                <w:i w:val="false"/>
              </w:rPr>
              <w:t>周岁以下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详见附件《相关专业范围》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村书记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（理学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科及以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  <w:r>
              <w:rPr>
                <w:i w:val="false"/>
              </w:rPr>
              <w:br/>
            </w:r>
            <w:r>
              <w:rPr>
                <w:i w:val="false"/>
              </w:rPr>
              <w:t>（含预备党员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  <w:r>
              <w:rPr>
                <w:i w:val="false"/>
              </w:rPr>
              <w:t>周岁以下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详见附件《相关专业范围》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村书记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（工学）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科及以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  <w:r>
              <w:rPr>
                <w:i w:val="false"/>
              </w:rPr>
              <w:br/>
            </w:r>
            <w:r>
              <w:rPr>
                <w:i w:val="false"/>
              </w:rPr>
              <w:t>（含预备党员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  <w:r>
              <w:rPr>
                <w:i w:val="false"/>
              </w:rPr>
              <w:t>周岁以下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详见附件《相关专业范围》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村书记助理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本科及以上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中共党员</w:t>
            </w:r>
            <w:r>
              <w:rPr>
                <w:i w:val="false"/>
              </w:rPr>
              <w:br/>
            </w:r>
            <w:r>
              <w:rPr>
                <w:i w:val="false"/>
              </w:rPr>
              <w:t>（含预备党员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  <w:r>
              <w:rPr>
                <w:i w:val="false"/>
              </w:rPr>
              <w:t>周岁以下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不限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关专业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涉农类专业：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 、特种经济动物饲养、兽医学、基础兽医学、预防兽医学、临床兽医学、林木遗传育种、森林培育、森林保护学、 森林经理学、野生动植物保护与利用、园林植物与观赏园艺、水土保持与荒漠化防治、水产、水产养殖、渔业资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涉水类专业：水利水电工程、水文与水资源工程、水务工程、水力学及河流动力学、水工结构工程、农业水土工程、地下水科学与工程、水质科学与技术、水族科学与技术水产养殖学、水土保持与荒漠化防治、水产、水产养殖、捕捞学、渔业资源、港口航道与海岸工程、地质学、岩土工程环境保护、环境科学与工程、环境科学、 环境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管理学：管理科学、信息管理与信息系统、工程管理、房地产开发与管理、工程造价、工商管理、市场营销、会计学、财务管理、国际商务、人力资源管理、审计学、资产评估、物业管理、文化产业管理、农林经济管理、农村区域发展、公共事业管理、行政管理、劳动与社会保障、土地资源管理、城市管理、图书馆学、档案学、信息资源管理、物流管理、物流工程、工业工程、电子商务、旅游管理、酒店管理、会展经济与管理、保密管理、劳动关系、体育经济与管理、财务会计教育、市场营销教育、海关管理、交通管理、海事管理、公共关系学、采购管理、标准化工程、质量管理工程、电子商务及法律、旅游管理与服务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经济学：经济学、经济统计学、财政学、税收学、金融学、金融工程、保险学、投资学、国际经济与贸易、贸易经济、国民经济管理、资源与环境经济学、商务经济学、能源经济、金融数学、信用管理、经济与金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农学：农学、园艺、植物保护、植物科学与技术、种子科学与工程、设施农业科学与工程、农业资源与环境、水土保持与荒漠化防治、动物科学、动物医学、动物药学、林学、园林、森林保护、水产养殖学、草业科学、茶学、应用生物科学、农艺教育、园艺教育、蚕学、蜂学、动植物检疫、水族科学与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法学：法学、政治学与行政学、社会学、社会工作、民族学、科学社会主义、中国共产党历史、思想政治教育、治安学、侦查学、知识产权、监狱学、政治学、经济学与哲学、人类学、犯罪学、公安管理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理学：数学与应用数学、信息与计算科学、物理学、应用物理学、化学、应用化学、地理科学、自然地理与资源环境、人文地理与城乡规划、地理信息科学、大气科学、应用气象学、空间科学与技术、地质学、地球化学、生物科学、生物技术、生物信息学、生态学、心理学、应用心理学、统计学、应用统计学、数理基础科学、化学生物学、分子科学与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工学：理论与应用力学、工程力学、机械工程、机械设计制造及其自动化、材料成型及控制工程、机械电子工程、工业设计、过程装备与控制工程、材料科学与工程、材料物理、材料化学、冶金工程、金属材料工程、无机非金属材料工程、高分子材料与工程、复合材料与工程、能源与动力工程、电气工程及其自动化、电子信息工程、电子科学与技术、通信工程、微电子科学与工程、光电信息科学与工程、信息工程、自动化、计算机科学与技术、软件工程、网络工程、信息安全、物联网工程、数字媒体技术、土木工程、建筑环境与能源应用工程、给排水科学与工程、建筑电气与智能化、水利水电工程、水文与水资源工程、港口航道与海岸工程、化学工程与工艺、制药工程、地质工程、勘查技术与工程、资源勘查工程、纺织工程、服装设计与工程、轻化工程、包装工程、印刷工程、交通运输、交通工程、农业工程、农业机械化及其自动化、农业电气化、农业建筑环境与能源工程、农业水利工程、森林工程、木材科学与工程、林产化工、环境科学与工程、环境工程、环境科学、环境生态工程、生物医学工程、食品科学与工程、食品质量与安全、粮食工程、乳品工程、酿酒工程、建筑学、城乡规划、风景园林、安全工程、生物工程、功能材料、纳米材料与技术、新能源材料与器件、能源与环境系统工程、新能源科学与工程、智能电网信息工程、光源与照明、医学信息工程、电子信息科学与技术、电信工程及管理、应用电子技术教育、电子与计算机工程、城市地下空间工程、道路桥梁与渡河工程、水务工程、资源循环科学与工程、能源化学工程、化学工程与工业生物工程、地下水科学与工程、矿物资源工程、非织造材料与工程、服装设计与工艺教育、环保设备工程、资源环境科学、水质科学与技术、葡萄与葡萄酒工程、历史建筑保护工程、生物制药、网络安全与执法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39">
    <w:name w:val="hover39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9:00Z</dcterms:created>
  <dc:creator>Administrator</dc:creator>
  <dc:description/>
  <dc:language>en-US</dc:language>
  <cp:lastModifiedBy>Administrator</cp:lastModifiedBy>
  <dcterms:modified xsi:type="dcterms:W3CDTF">2015-05-15T08:16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