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bCs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shd w:fill="FFFFFF" w:val="clear"/>
          <w:lang w:val="en-US" w:eastAsia="zh-CN"/>
        </w:rPr>
        <w:t>附件二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  <w:lang w:val="en-US" w:eastAsia="zh-CN"/>
        </w:rPr>
        <w:t>择优岗位专业要求参考目录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择优选聘岗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涉水类）”专业要求参照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水利类、环境与安全类（环境科学与工程类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”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择优选聘岗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涉农类）”专业要求参照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植物生产类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环境生态类（自然保护与环境生态类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动物生产类、动物医学类、森林资源类（林学类）、水产类、草业科学类、农业工程类、林业工程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。（本参考目录仅适用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台州市黄岩区选聘高校毕业生到村任职考录工作，与其他人事考录工作无关）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520"/>
        <w:gridCol w:w="1520"/>
        <w:gridCol w:w="1600"/>
      </w:tblGrid>
      <w:tr>
        <w:trPr>
          <w:trHeight w:val="592" w:hRule="atLeast"/>
        </w:trPr>
        <w:tc>
          <w:tcPr>
            <w:tcW w:w="92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98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年全日制普通高校本科专业目录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98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年前全日制普通高校本科专业目录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00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年全日制普通高校本科专业目录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007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年全日制普通高校本科专业目录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01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年全日制普通高校本科专业目录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01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年全日制普通高校本科专业目录特设专业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水利类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利水电建筑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务工程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文与水资源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文与水资源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文与水资源工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文与水资源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文与水资源利用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港口航道与海岸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港口航道与海岸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港口航道与海岸工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港口航道与海岸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港口航道及治河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港口海岸及治河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务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岸与海洋工程（部分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资源与海洋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环境与安全类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（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环境科学与工程类）</w:t>
            </w:r>
          </w:p>
        </w:tc>
      </w:tr>
      <w:tr>
        <w:trPr>
          <w:trHeight w:val="7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科学与工程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[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环境科学与工程类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保设备工程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环境科学与工程类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监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工程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[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环境科学与工程类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源环境科学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环境科学与工程类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82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文地质与工程地质（部分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质科学与技术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科学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[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环境科学与工程类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质科学与技术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环境科学与工程类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7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业环境保护（部分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灾害防治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球环境科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生态工程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[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环境科学与工程类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矿山通风与安全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]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工程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[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安全科学与工程类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监察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植物生产类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学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茶学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热带作物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园艺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园艺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园艺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烟草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用植物（部分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用生物科学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壤与农业化学（部分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茶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茶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植物科学与技术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艺教育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烟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烟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产品储运与加工教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种子科学与工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园艺教育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园艺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园艺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植物科学与技术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植物生物技术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施农业科学与工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果树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种子科学与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用作物教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蔬菜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用生物科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种子科学与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观赏园艺（部分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施农业科学与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用生物教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艺教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茶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茶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园艺教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环境生态类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（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自然保护与环境生态类）</w:t>
            </w:r>
          </w:p>
        </w:tc>
      </w:tr>
      <w:tr>
        <w:trPr>
          <w:trHeight w:val="8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园林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观赏园艺（部分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园林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园林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业资源与环境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[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自然保护与环境生态类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园林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土保持与荒漠化防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土保持与荒漠化防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野生动物与自然保护区管理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[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自然保护与环境生态类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风景园林（部分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业资源与环境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业资源与环境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土保持与荒漠化防治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[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自然保护与环境生态类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土保持与荒漠化防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土保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沙漠治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业资源与环境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壤与农业化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业环境保护（部分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渔业资源与渔政管理（部分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业气象（部分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动物生产类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物科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牧兽医（部分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物科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物科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物科学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蚕学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牧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蚕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蚕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蜂学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蜂学（部分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蜂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物生物技术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物营养与饲料加工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禽生产教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蚕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动物医学类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物医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牧兽医（部分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物医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物医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物医学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植物检疫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验动物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物药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植物检疫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物药学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兽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兽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物药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森林资源类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（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林学类）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学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[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林学类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森林保护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森林资源保护与游憩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森林资源保护与游憩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园林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[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林学类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林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野生动物与自然保护区管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野生动物与自然保护区管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森林保护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[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林学类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野生植物资源开发与利用（部分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森林资源保护与游憩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野生植物资源开发与利用（部分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森林旅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野生动物与自然保护区管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野生动物保护与利用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保护区资源管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水产类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产养殖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淡水渔业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产养殖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产养殖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产养殖学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族科学与技术</w:t>
            </w:r>
          </w:p>
        </w:tc>
      </w:tr>
      <w:tr>
        <w:trPr>
          <w:trHeight w:val="6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水养殖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洋渔业科学与技术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洋渔业科学与技术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洋渔业科学与技术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洋渔业科学与技术（注：可授农学或工学学士学位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洋渔业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族科学与技术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产养殖教育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渔业资源与渔政管理（部分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草业科学类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草业科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草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草业科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草业科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草业科学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农业工程类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业机械化及其自动化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设计及制造（部分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业机械化及其自动化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业机械化及其自动化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业工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业机械化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业电气化与自动化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业电气化与自动化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业电气化与自动化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业电气化与自动化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业电气化自动化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业建筑环境与能源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业建筑环境与能源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业电气化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业建筑环境与能源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业建筑与环境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业水利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业水利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业建筑环境与能源工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能源开发与利用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业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业水利工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业水利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田水利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系统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林业工程类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森林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森林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森林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森林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森林工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木材科学与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木材加工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木材科学与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木材科学与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木材科学与工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室内与家具设计（部分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产化工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产化工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产化工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产化工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浆造纸工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产化工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00:08Z</dcterms:created>
  <dc:creator>Administrator</dc:creator>
  <dc:description/>
  <dc:language>en-US</dc:language>
  <cp:lastModifiedBy>Administrator</cp:lastModifiedBy>
  <dcterms:modified xsi:type="dcterms:W3CDTF">2015-05-14T08:42:56Z</dcterms:modified>
  <cp:revision>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