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  <w:lang w:val="en-US" w:eastAsia="zh-CN"/>
        </w:rPr>
        <w:t>附件三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公开选聘岗位专业要求参考目录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选聘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要求参照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科门类：法学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公开选聘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要求参照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门类：工学”，“公开选聘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要求参照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门类：农学”，“公开选聘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要求参照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门类：管理学”，“公开选聘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要求参照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门类：经济学”。（本参考目录仅适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台州市黄岩区选聘高校毕业生到村任职考录工作，与其他人事考录工作无关）</w:t>
      </w:r>
    </w:p>
    <w:tbl>
      <w:tblPr>
        <w:tblW w:w="92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600"/>
      </w:tblGrid>
      <w:tr>
        <w:trPr>
          <w:trHeight w:val="592" w:hRule="atLeast"/>
        </w:trPr>
        <w:tc>
          <w:tcPr>
            <w:tcW w:w="9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9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全日制普通高校本科专业目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9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前全日制普通高校本科专业目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0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全日制普通高校本科专业目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0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全日制普通高校本科专业目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全日制普通高校本科专业目录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全日制普通高校本科专业目录特设专业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02 </w:t>
            </w:r>
            <w:r>
              <w:rPr>
                <w:rFonts w:ascii="黑体" w:hAnsi="黑体" w:cs="宋体" w:eastAsia="黑体"/>
                <w:kern w:val="0"/>
                <w:sz w:val="24"/>
              </w:rPr>
              <w:t>学科门类：经济学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济学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民经济管理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民经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与环境经济学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经济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经济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经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经济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民经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经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输经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资源与发展经济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经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经济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经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文化贸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济与贸易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贸易经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济与贸易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用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外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经济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经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学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收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学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资源与发展经济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融学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数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经济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用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融学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用管理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金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险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融学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金融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经济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融学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03 </w:t>
            </w:r>
            <w:r>
              <w:rPr>
                <w:rFonts w:ascii="黑体" w:hAnsi="黑体" w:cs="宋体" w:eastAsia="黑体"/>
                <w:kern w:val="0"/>
                <w:sz w:val="24"/>
              </w:rPr>
              <w:t>学科门类：法学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法学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狱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狱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改造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司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马克思主义理论类</w:t>
            </w:r>
          </w:p>
        </w:tc>
      </w:tr>
      <w:tr>
        <w:trPr>
          <w:trHeight w:val="7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共产主义运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革命史与中国共产党党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革命史与中国共产党党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共产党历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革命史与中国共产党党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共产党党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革命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础【撤销，宜在研究生阶段培养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社会主义建设【撤销，宜在研究生阶段培养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社会学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类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性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学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政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性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政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学类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事务与国际关系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学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、经济学与哲学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交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交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交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交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交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政治经济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事务与国际关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事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文化交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洲事务与欧洲关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亚事务与东亚关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、经济学与哲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安学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禁毒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察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警犬技术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防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防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防管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犯罪侦察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防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入境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灾勘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情报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防指挥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防公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禁毒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指挥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警指挥【撤销，宜在研究生阶段培养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警犬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警卫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犯罪侦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情报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防指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内安全保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犯罪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指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警务指挥与战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管理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警卫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外警务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内安全保卫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警务指挥与战术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族学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08 </w:t>
            </w:r>
            <w:r>
              <w:rPr>
                <w:rFonts w:ascii="黑体" w:hAnsi="黑体" w:cs="宋体" w:eastAsia="黑体"/>
                <w:kern w:val="0"/>
                <w:sz w:val="24"/>
              </w:rPr>
              <w:t>学科门类：工学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力学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结构分析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论与应用力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矿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地质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下水科学与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质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勘查技术与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地质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物资源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矿业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矿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勘查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地质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油气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矿业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勘查技术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勘查技术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矿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矿业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勘查技术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地质与工程地质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勘查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勘查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矿业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地球化学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及煤层气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物加工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矿业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地球物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物资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下水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气储运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矿业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勘察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油气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勘查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矿产勘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与天然气地质勘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地球化学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材料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体材料科学与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色金属冶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石及材料工艺学业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物理化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技术与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材料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材料与热处理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压力加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合材料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米材料与技术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技术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能源材料与器件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合材料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石与材料工艺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合材料与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腐蚀与防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体材料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铸造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性成形工艺及设备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土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工艺及设备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加工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功能材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硅酸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合材料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合材料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及化工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机械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工艺与设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艺技术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及制造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机电系统工程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与拖拉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技术教育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车车辆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工程教育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体传动及控制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机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真空技术及设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装备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建设与装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工程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工艺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与木工机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造自动化与测控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维修及检测技术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材料与热处理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机电系统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技术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加工工艺及设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造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工程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铸造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性成形工艺及设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工艺及设备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设备与机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仪器仪表类（</w:t>
            </w:r>
            <w:r>
              <w:rPr>
                <w:rFonts w:eastAsia="黑体" w:cs="宋体" w:ascii="黑体" w:hAnsi="黑体"/>
                <w:kern w:val="0"/>
                <w:sz w:val="24"/>
              </w:rPr>
              <w:t>2012</w:t>
            </w:r>
            <w:r>
              <w:rPr>
                <w:rFonts w:ascii="黑体" w:hAnsi="黑体" w:cs="宋体" w:eastAsia="黑体"/>
                <w:kern w:val="0"/>
                <w:sz w:val="24"/>
              </w:rPr>
              <w:t>年上目录为：仪器类）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密仪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学技术与光电仪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技术及仪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技术及仪器仪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仪器及测量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几何量计量测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工计量测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力学计量测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学计量测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计量测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技术与精密仪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源动力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力发动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与环境系统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体机械及流体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工程与核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工程与核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能源科学与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能工程与动力机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物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与资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环境工程及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与环境系统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冷与低温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工程及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动力系统及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能与动力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力水电动力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冻冷藏工程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工程与核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反应堆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工程与核技术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核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安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辐射防护与核安全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核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辐射防护与环境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物理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核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物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化工与核燃料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核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化工与核燃料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气信息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气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电网信息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气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自动化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源与照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气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技术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生物医学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与智能控制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气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机电器及其控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计算机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电视工程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源与照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计算机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声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计算机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封装技术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体传动及控制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安全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计算机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成电路设计与集成系统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技术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计算机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信息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力工程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媒体技术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计算机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磁场与无线技术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源与照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技术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波传播与天线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机电器智能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科学与技术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制导与控制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视艺术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真空电子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信工程及管理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电子技术教育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显示与光电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电子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交通信号与控制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动化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成电路设计与集成系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电子制造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科学与技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信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电子材料与器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间信息与数字技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电视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电视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与计算机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信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假肢矫形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物医学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技术与信息系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子技术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力工程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显示与光电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测量与遥感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电子制造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子材料与器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图像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假肢矫正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学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仿真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通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信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物理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器械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技防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感网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器件及设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信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视艺术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磁场与无线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电网信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材料与元器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波传播与天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源与照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电子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信工程及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与智能控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电子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电子技术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科学与技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电子和光电子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间信息与数字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与计算机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假肢矫形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土建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土木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地下空间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木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8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环境与能源应用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土木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桥梁与渡河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木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镇建设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排水科学与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土木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建筑保护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筑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图设计与运输工程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电气与智能化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土木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景园林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建筑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井建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地下空间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规划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建筑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建筑保护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节能技术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景园林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建筑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镇建设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观建筑设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土建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电气与智能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备安装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设施智能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观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饭店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外建筑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建筑保护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热通风与空调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燃气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热空调与燃气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水利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与水资源利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航道及治河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海岸及治河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岸与海洋工程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资源与海洋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测绘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地测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航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感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航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感科学与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国情监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测量与遥感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间信息与数字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国情监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图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信息系统与地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环境与安全类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环境科学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保设备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环境科学与工程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环境科学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环境科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环境科学与工程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8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地质与工程地质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质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环境科学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质科学与技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环境科学与工程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环境保护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灾害防治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环境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生态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环境科学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山通风与安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安全科学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化工与制药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循环科学与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工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化学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化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循环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业生物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业生物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再生资源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工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化学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分析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业生物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化学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及化工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制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制药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制药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交通运输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设备与控制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载运工具运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救助与打捞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交通管理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电子电气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图设计与运输工程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交通事故防治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天然气储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图设计与工业运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机驾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事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建设与装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船舶驾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设备信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信息与控制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机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设备与控制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救助与打捞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电子电气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海洋工程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工程与技术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岸与海洋工程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工程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资源开发技术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资源开发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轻工纺织食品类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糖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纺织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织造材料与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纺织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与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纺织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与工艺教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纺织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脂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劲化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轻工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葡萄与葡萄酒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科学与工程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轻工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营养与检验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科学与工程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草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轻工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烹饪与营养教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科学与工程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8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卫生与检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食品科学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油储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储运与加工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质量与安全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食品科学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贮运与加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工艺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食品科学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品贮藏与加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葡萄与葡萄酒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质量与安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品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食品科学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冻冷藏工程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生物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品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酿酒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食品科学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蜂学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质量与安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革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营养与检验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浆造纸工程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烹饪与营养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染整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织造材料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丝绸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材料及纺织品设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棉花加工与检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与工艺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艺术设计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航空航天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空飞行器设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质量与可靠性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间飞行器设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适航技术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强度与实验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制造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制造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制造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气动力学与飞行力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环境与生命保障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环境与生命保障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环境与生命保障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空航天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天运输与控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制造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制造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与航天航空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与可靠性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环境与生命保障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环境控制与安全救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空器适航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武器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器系统与发射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箭导弹发射技术与设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器系统与发射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器系统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器系统与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兵器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炮与自动武器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探测制导与控制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器系统与发射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器发射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兵器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箭武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弹药工程与爆炸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探测制导与控制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探测制导与控制技术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兵器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弹道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能源工程与烟火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弹药工程与爆炸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弹药工程与爆炸技术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兵器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鱼雷水雷工程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能源工程与烟火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能源技术与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兵器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统工程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甲车辆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兵器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探测制导与控制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行器制导与控制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对抗技术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兵器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鱼雷水雷工程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面武器机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面武器机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控与指挥系统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对抗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对抗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信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器系统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弹药工程与爆炸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弹药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爆炸技术及应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能源工程与烟火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炸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工与烟火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面武器机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炮与自动武器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用车辆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对抗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【新增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力学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结构分析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生物工程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工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生物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制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物工程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系统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工程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生物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农业工程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及制造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电气化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电气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建筑与环境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能源开发与利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田水利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系统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林业工程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材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材加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材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材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材科学与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室内与家具设计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浆造纸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安技术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科学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痕迹检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科学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科学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科学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管理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鉴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范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化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范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管理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视听技术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火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管理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视听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抢险救援指挥与技术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灭火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生化消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抢险救援指挥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灾勘查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灾原因技术鉴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灾勘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与执法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生化消防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09 </w:t>
            </w:r>
            <w:r>
              <w:rPr>
                <w:rFonts w:ascii="黑体" w:hAnsi="黑体" w:cs="宋体" w:eastAsia="黑体"/>
                <w:kern w:val="0"/>
                <w:sz w:val="24"/>
              </w:rPr>
              <w:t>学科门类：农学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植物生产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带作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草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用植物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生物科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壤与农业化学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艺教育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储运与加工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教育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生物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农业科学与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用作物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生物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赏园艺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农业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生物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艺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草业科学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森林资源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林学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资源保护与游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资源保护与游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林学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生动物与自然保护区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生动物与自然保护区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保护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林学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生植物资源开发与利用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资源保护与游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生植物资源开发与利用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旅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生动物与自然保护区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生动物保护与利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保护区资源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环境生态类</w:t>
            </w:r>
          </w:p>
        </w:tc>
      </w:tr>
      <w:tr>
        <w:trPr>
          <w:trHeight w:val="8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赏园艺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资源与环境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自然保护与环境生态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生动物与自然保护区管理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自然保护与环境生态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景园林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与荒漠化防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自然保护与环境生态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漠治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壤与农业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环境保护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渔业资源与渔政管理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气象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动物生产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蚕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蚕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蚕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蜂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蜂学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蜂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生物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营养与饲料加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禽生产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蚕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动物医学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植物检疫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药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植物检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药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兽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药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水产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淡水渔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族科学与技术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水养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渔业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渔业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渔业科学与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渔业科学与技术（注：可授农学或工学学士学位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渔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族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教育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渔业资源与渔政管理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11 </w:t>
            </w:r>
            <w:r>
              <w:rPr>
                <w:rFonts w:ascii="黑体" w:hAnsi="黑体" w:cs="宋体" w:eastAsia="黑体"/>
                <w:kern w:val="0"/>
                <w:sz w:val="24"/>
              </w:rPr>
              <w:t>学科门类：管理学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管理科学与工程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密管理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统工程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化工程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质量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化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地产经营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业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信息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质量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工程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统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外建筑工程营造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统理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工程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地产经营管理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图设计与工业运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商管理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行政管理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关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经济与管理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教育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地产经营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教育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管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物流管理与工程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经济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及法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商务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工程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与服务教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旅游管理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经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及法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通信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与服务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经济管理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物流管理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物流管理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许经营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商务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旅游管理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经济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店管理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旅游管理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财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展经济与管理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旅游管理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经济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资源保护与游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宾馆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共管理类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行政管理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关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行政管理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关管理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学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警察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事管理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渔业资源与渔政管理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关系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行政管理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政策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防教育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技术教育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艺术事业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急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经济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策划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学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防教育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许经营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运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经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规划与利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产业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经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农业经济管理类（注：可授管理学或农学学士学位）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经济管理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区域发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区域发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区域发展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渔业经济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经营管理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渔业资源与渔政管理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经济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区域发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推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图书档案学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技档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7:00Z</dcterms:created>
  <dc:creator>Administrator</dc:creator>
  <dc:description/>
  <dc:language>en-US</dc:language>
  <cp:lastModifiedBy>Administrator</cp:lastModifiedBy>
  <dcterms:modified xsi:type="dcterms:W3CDTF">2015-05-14T08:41:39Z</dcterms:modified>
  <cp:revision>2</cp:revision>
  <dc:subject/>
  <dc:title>附件2：    全日制普通高校本科专业目录（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