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阳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大学生村官选聘计划职位表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745"/>
        <w:gridCol w:w="768"/>
        <w:gridCol w:w="3116"/>
        <w:gridCol w:w="768"/>
        <w:gridCol w:w="858"/>
        <w:gridCol w:w="677"/>
        <w:gridCol w:w="692"/>
      </w:tblGrid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选聘类别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岗位代码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选聘人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选聘条件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政治面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专业要求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生源地或户籍要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rStyle w:val="StrongEmphasis"/>
                <w:i w:val="false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择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选聘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全国</w:t>
            </w:r>
            <w:r>
              <w:rPr>
                <w:i w:val="false"/>
              </w:rPr>
              <w:t>211</w:t>
            </w:r>
            <w:r>
              <w:rPr>
                <w:i w:val="false"/>
              </w:rPr>
              <w:t>、</w:t>
            </w:r>
            <w:r>
              <w:rPr>
                <w:i w:val="false"/>
              </w:rPr>
              <w:t>985</w:t>
            </w:r>
            <w:r>
              <w:rPr>
                <w:i w:val="false"/>
              </w:rPr>
              <w:t>重点院校应届毕业生，全日制普通高校硕士研究生及以上学历应届毕业生，入围</w:t>
            </w:r>
            <w:r>
              <w:rPr>
                <w:i w:val="false"/>
              </w:rPr>
              <w:t>2015</w:t>
            </w:r>
            <w:r>
              <w:rPr>
                <w:i w:val="false"/>
              </w:rPr>
              <w:t>年浙江省选调生村官考试面试的应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涉农类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涉水类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选聘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理学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工学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农学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管理学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经济学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岗位</w:t>
            </w:r>
            <w:r>
              <w:rPr>
                <w:i w:val="false"/>
              </w:rPr>
              <w:t>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届或往届毕业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市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关专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涉水类专业：水利水电工程、水文与水资源工程、水务工程、水力学及河流动力学、水工结构工程、农业水土工程、地下水科学与工程、水质科学与技术、水族科学与技术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地质学、岩土工程环境保护、环境科学与工程、环境科学、 环境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涉农类专业：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 、特种经济动物饲养、兽医学、基础兽医学、预防兽医学、临床兽医学、林木遗传育种、森林培育、森林保护学、森林经理学、野生动植物保护与利用、园林植物与观赏园艺、水土保持与荒漠化防治、水产、水产养殖、捕捞学、渔业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理学：数学与应用数学、信息与计算科学、物理学、应用物理学、核物理、化学、应用化学、天文学、地理科学、自然地理与资源环境、人文地理与城乡规划、地理信息科学、大气科学、应用气象学、海洋科学、海洋技术、地球物理学、空间科学与技术、地质学、地球化学、生物科学、生物技术、生物信息学、生态学、心理学、应用心理学、统计学、应用统计学、数理基础科学、声学、化学生物学、分子科学与工程、海洋资源与环境、军事海洋学、地球信息科学与技术、古生物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学：理论与应用力学、工程力学、机械工程、机械设计制造及其自动化、材料成型及控制工程、机械电子工程、工业设计、过程装备与控制工程、车辆工程、汽车服务工程、测控技术与仪器、材料科学与工程、材料物理、材料化学、冶金工程、金属材料工程、无机非金属材料工程、高分子材料与工程、复合材料与工程、能源与动力工程、电气工程及其自动化、电子信息工程、电子科学与技术、通信工程、微电子科学与工程、光电信息科学与工程、信息工程、自动化、计算机科学与技术、软件工程、网络工程、信息安全、物联网工程、数字媒体技术、土木工程、建筑环境与能源应用工程、给排水科学与工程、建筑电气与智能化、水利水电工程、水文与水资源工程、港口航道与海岸工程、测绘工程、遥感科学与技术、化学工程与工艺、制药工程、地质工程、勘查技术与工程、资源勘查工程、采矿工程、石油工程、矿物加工工程、油气储运工程、纺织工程、服装设计与工程、轻化工程、包装工程、印刷工程、交通运输、交通工程、航海技术、轮机工程、飞行技术、船舶与海洋工程、航空航天工程、飞行器设计与工程、飞行器制造工程、飞行器动力工程、飞行器环境与生命保障工程、武器系统与工程、武器发射工程、探测制导与控制技术、弹药工程与爆炸技术、特种能源技术与工程、装甲车辆工程、信息对抗技术、核工程与核技术、辐射防护与核安全、工程物理、核化工与核燃料工程、农业工程、农业机械化及其自动化、农业电气化、农业建筑环境与能源工程、农业水利工程、森林工程、木材科学与工程、林产化工、环境科学与工程、环境工程、环境科学、环境生态工程、生物医学工程、食品科学与工程、食品质量与安全、粮食工程、乳品工程、酿酒工程、建筑学、城乡规划、风景园林、安全工程、生物工程、刑事科学技术、消防工程、机械工艺技术、微机电系统工程、机电技术教育、汽车维修工程教育、粉体材料科学与工程、宝石及材料工艺学、焊接技术与工程、功能材料、纳米材料与技术、新能源材料与器件、能源与环境系统工程、新能源科学与工程、智能电网信息工程、光源与照明、电气工程与智能控制、广播电视工程、水声工程、电子封装技术、集成电路设计与集成系统、医学信息工程、电磁场与无线技术、电波传播与天线、电子信息科学与技术、电信工程及管理、应用电子技术教育、轨道交通信号与控制、智能科学与技术、空间信息与数字技术、电子与计算机工程、城市地下空间工程、道路桥梁与渡河工程、水务工程、导航工程、地理国情监测、资源循环科学与工程、能源化学工程、化学工程与工业生物工程、地下水科学与工程、矿物资源工程、海洋油气工程、非织造材料与工程、服装设计与工艺教育、交通设备与控制工程、救助与打捞工程、船舶电子电气工程、海洋工程与技术、海洋资源开发技术、飞行器质量与可靠性、飞行器适航技术、环保设备工程、资源环境科学、水质科学与技术、假肢矫形工程、葡萄与葡萄酒工程、食品营养与检验教育、烹饪与营养教育、历史建筑保护工程、生物制药、交通管理工程、安全防范工程、公安视听技术、抢险救援指挥与技术、火灾勘查、网络安全与执法、核生化消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农学：农学、园艺、植物保护、植物科学与技术、种子科学与工程、设施农业科学与工程、农业资源与环境、野生动物与自然保护区管理、水土保持与荒漠化防治、动物科学、动物医学、动物药学、林学、园林、森林保护、水产养殖学、海洋渔业科学与技术、草业科学、茶学、烟草、应用生物科学、农艺教育、园艺教育、蚕学、蜂学、动植物检疫、水族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管理学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经济学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6:00Z</dcterms:created>
  <dc:creator>Administrator</dc:creator>
  <dc:description/>
  <dc:language>en-US</dc:language>
  <cp:lastModifiedBy>Administrator</cp:lastModifiedBy>
  <dcterms:modified xsi:type="dcterms:W3CDTF">2015-05-15T08:46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