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相关专业范围参考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水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、水文与水资源工程、水务工程、</w:t>
      </w:r>
      <w:r>
        <w:rPr>
          <w:rFonts w:ascii="仿宋_GB2312" w:hAnsi="仿宋_GB2312" w:cs="宋体;SimSun" w:eastAsia="仿宋_GB2312"/>
          <w:sz w:val="32"/>
          <w:szCs w:val="32"/>
        </w:rPr>
        <w:t>水力学及河流动力学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工结构工程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业水土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、水质科学与技术、水族科学与技术水产养殖学、</w:t>
      </w:r>
      <w:r>
        <w:rPr>
          <w:rFonts w:ascii="仿宋_GB2312" w:hAnsi="仿宋_GB2312" w:cs="宋体;SimSun" w:eastAsia="仿宋_GB2312"/>
          <w:sz w:val="32"/>
          <w:szCs w:val="32"/>
        </w:rPr>
        <w:t>水土保持与荒漠化防治、水产、水产养殖、渔业资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</w:t>
      </w:r>
      <w:r>
        <w:rPr>
          <w:rFonts w:ascii="仿宋_GB2312" w:hAnsi="仿宋_GB2312" w:cs="宋体;SimSun" w:eastAsia="仿宋_GB2312"/>
          <w:sz w:val="32"/>
          <w:szCs w:val="32"/>
        </w:rPr>
        <w:t>科学与工程、环境科学、 环境工程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农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宋体;SimSun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、特种经济动物饲养、兽医学、基础兽医学、预防兽医学、临床兽医学、林木遗传育种、森林培育、森林保护学、森林经理学、野生动植物保护与利用、园林植物与观赏园艺、水土保持与荒漠化防治、水产、水产养殖、渔业资源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法学、政治学与行政学、国际政治、社会学、社会工作、民族学、科学社会主义、中国共产党历史、思想政治教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事务与国际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学、经济学与哲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与应用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与计算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文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地理与资源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地理与城乡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信息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间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信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心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理基础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生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信息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工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论与应用力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力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设计制造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成型及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电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设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装备与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服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控技术与仪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冶金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属材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机非金属材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分子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合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与动力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电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电信息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联网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媒体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环境与能源应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排水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电气与智能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文与水资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绘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遥感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与工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轻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刷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机械化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电气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建筑环境与能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水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木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产化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生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医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质量与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乳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酿酒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景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艺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机电系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技术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维修工程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粉体材料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焊接技术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功能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纳米材料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材料与器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与环境系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电网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源与照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与智能控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播电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声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封装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成电路设计与集成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学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磁场与无线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波传播与天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信工程及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电子技术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轨道交通信号与控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间信息与数字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与计算机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地下空间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路桥梁与渡河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循环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化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与工业生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物资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织造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装设计与工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设备与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保设备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环境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质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肢矫形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葡萄与葡萄酒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营养与检验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烹饪与营养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史建筑保护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制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防范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安全与执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施农业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资源与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野生动物与自然保护区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与荒漠化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蜂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植物检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族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区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及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与服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贸易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与金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0:00Z</dcterms:created>
  <dc:creator>User</dc:creator>
  <dc:description/>
  <cp:keywords/>
  <dc:language>en-US</dc:language>
  <cp:lastModifiedBy>User</cp:lastModifiedBy>
  <cp:lastPrinted>2015-05-14T14:56:00Z</cp:lastPrinted>
  <dcterms:modified xsi:type="dcterms:W3CDTF">2015-05-15T08:50:00Z</dcterms:modified>
  <cp:revision>3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