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年金华经济技术开发区选聘高校毕业生到村任职计划职位表</w:t>
      </w:r>
    </w:p>
    <w:p>
      <w:pPr>
        <w:pStyle w:val="Normal"/>
        <w:spacing w:lineRule="exact" w:line="520"/>
        <w:ind w:firstLine="645"/>
        <w:jc w:val="center"/>
        <w:rPr>
          <w:rFonts w:ascii="方正小标宋简体" w:hAnsi="方正小标宋简体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29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110"/>
        <w:gridCol w:w="1125"/>
        <w:gridCol w:w="5121"/>
        <w:gridCol w:w="1170"/>
        <w:gridCol w:w="1200"/>
        <w:gridCol w:w="1920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选聘类别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选聘人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选聘条件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 xml:space="preserve">生源地或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2"/>
                <w:szCs w:val="22"/>
              </w:rPr>
              <w:t>户籍要求</w:t>
            </w:r>
          </w:p>
        </w:tc>
      </w:tr>
      <w:tr>
        <w:trPr>
          <w:trHeight w:val="10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择优选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本科及以上学历全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点院校应届毕业生，全日制普通高校硕士研究生及以上学历应届毕业生，入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浙江省选调生村官考试面试的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涉水类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0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本科及以上学历全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点院校应届毕业生，全日制普通高校硕士研究生及以上学历应届毕业生，入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浙江省选调生村官考试面试的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涉农类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8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金华市本级      生源或户籍      </w:t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金华市本级      生源或户籍 </w:t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金华市本级      生源或户籍 </w:t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金华市本级      生源或户籍 </w:t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金华市本级      生源或户籍 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1:00Z</dcterms:created>
  <dc:creator>User</dc:creator>
  <dc:description/>
  <cp:keywords/>
  <dc:language>en-US</dc:language>
  <cp:lastModifiedBy>Lenovo User</cp:lastModifiedBy>
  <cp:lastPrinted>2015-05-14T15:51:00Z</cp:lastPrinted>
  <dcterms:modified xsi:type="dcterms:W3CDTF">2015-05-15T08:48:00Z</dcterms:modified>
  <cp:revision>5</cp:revision>
  <dc:subject/>
  <dc:title>关于2011年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