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相关专业范围</w:t>
      </w:r>
    </w:p>
    <w:p>
      <w:pPr>
        <w:pStyle w:val="Normal"/>
        <w:widowControl/>
        <w:spacing w:lineRule="exact" w:line="400"/>
        <w:ind w:firstLine="261"/>
        <w:jc w:val="center"/>
        <w:rPr>
          <w:rFonts w:ascii="方正小标宋简体" w:hAnsi="方正小标宋简体" w:eastAsia="方正小标宋简体" w:cs="华文中宋"/>
          <w:b/>
          <w:b/>
          <w:bCs/>
          <w:sz w:val="13"/>
          <w:szCs w:val="13"/>
        </w:rPr>
      </w:pPr>
      <w:r>
        <w:rPr>
          <w:rFonts w:eastAsia="方正小标宋简体" w:cs="华文中宋" w:ascii="方正小标宋简体" w:hAnsi="方正小标宋简体"/>
          <w:b/>
          <w:bCs/>
          <w:sz w:val="13"/>
          <w:szCs w:val="13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水类专业：水利水电工程、水文与水资源工程、水务工程、水力学及河流动力学、水工结构工程、农业水土工程、地下水科学与工程、水质科学与技术、水族科学与技术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地质学、岩土工程环境保护、环境科学与工程、环境科学、 环境工程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农类专业：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学：法学、政治学与行政学、国际政治、外交学、社会学、社会工作、民族学、科学社会主义、中国共产党历史、思想政治教育、治安学、侦查学、边防管理、知识产权、监狱学、国际事务与国际关系、（政治学、经济学与哲学）、人类学、女性学、家政学、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学：农学、园艺、植物保护、植物科学与技术、种子科学与工程、设施农业科学与工程、农业资源与环境、野生动物与自然保护区管理、水土保持与荒漠化防治、动物科学、动物医学、动物药学、林学、园林、森林保护、水产养殖学、海洋渔业科学与技术、草业科学、茶学、烟草、应用生物科学、农艺教育、园艺教育、蚕学、蜂学、动植物检疫、水族科学与技术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学：管理科学、信息管理与信息系统、工程管理、房地产开发与管理、工程造价、工商管理、市场营销、会计学、财务管理、国际商务、人力资源管理、审计学、资产评估、物业管理、文化产业管理、农林经济管理、农村区域发展、公共事业管理、行政管理、劳动与社会保障、土地资源管理、城市管理、图书馆学、档案学、信息资源管理、物流管理、物流工程、工业工程、电子商务、旅游管理、酒店管理、会展经济与管理、保密管理、劳动关系、体育经济与管理、财务会计教育、市场营销教育、海关管理、交通管理、海事管理、公共关系学、采购管理、标准化工程、质量管理工程、电子商务及法律、旅游管理与服务教育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济学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2:00Z</dcterms:created>
  <dc:creator>User</dc:creator>
  <dc:description/>
  <cp:keywords/>
  <dc:language>en-US</dc:language>
  <cp:lastModifiedBy>Lenovo User</cp:lastModifiedBy>
  <cp:lastPrinted>2015-05-14T15:51:00Z</cp:lastPrinted>
  <dcterms:modified xsi:type="dcterms:W3CDTF">2015-05-15T08:47:00Z</dcterms:modified>
  <cp:revision>5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