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EF5F5" w:val="clear"/>
        <w:spacing w:lineRule="atLeast" w:line="6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附件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EF5F5" w:val="clear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EF5F5" w:val="clear"/>
        </w:rPr>
        <w:t>年秀洲区择优选聘高校毕业生到村任职计划表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17"/>
        <w:gridCol w:w="2749"/>
        <w:gridCol w:w="835"/>
        <w:gridCol w:w="860"/>
        <w:gridCol w:w="1382"/>
        <w:gridCol w:w="1486"/>
      </w:tblGrid>
      <w:tr>
        <w:trPr>
          <w:trHeight w:val="8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sz w:val="22"/>
                <w:szCs w:val="22"/>
              </w:rPr>
              <w:t>岗位类别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sz w:val="22"/>
                <w:szCs w:val="22"/>
              </w:rPr>
              <w:t>选聘人数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sz w:val="22"/>
                <w:szCs w:val="22"/>
              </w:rPr>
              <w:t>选聘条件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sz w:val="22"/>
                <w:szCs w:val="22"/>
              </w:rPr>
              <w:t>专业要求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283" w:hanging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sz w:val="22"/>
                <w:szCs w:val="22"/>
              </w:rPr>
              <w:t>生源地或户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283" w:hanging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王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全日制普通高校本科及以上学历应届或往届毕业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涉农类专业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专业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详见附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洪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全日制普通高校本科及以上学历应届或往届毕业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涉农类专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专业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详见附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新塍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全日制普通高校本科及以上学历应届或往届毕业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涉农类专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专业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详见附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新塍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全日制普通高校本科及以上学历应届或往届毕业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涉水类专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专业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详见附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王江泾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全日制普通高校本科及以上学历应届或往届毕业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涉农类专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专业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详见附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104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王江泾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全日制普通高校本科及以上学历应届或往届毕业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涉水类专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专业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详见附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09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油车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全日制普通高校本科及以上学历全国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98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年浙江省选调生村官考试面试的应届毕业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EF5F5" w:val="clear"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tLeast" w:line="6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tLeast" w:line="6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附件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年秀洲区公开选聘高校毕业生到村任职计划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692"/>
        <w:gridCol w:w="1419"/>
        <w:gridCol w:w="992"/>
        <w:gridCol w:w="992"/>
        <w:gridCol w:w="1276"/>
      </w:tblGrid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sz w:val="22"/>
                <w:szCs w:val="22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sz w:val="22"/>
                <w:szCs w:val="22"/>
              </w:rPr>
              <w:t>选聘人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sz w:val="22"/>
                <w:szCs w:val="22"/>
              </w:rPr>
              <w:t>选聘条件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sz w:val="22"/>
                <w:szCs w:val="22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sz w:val="22"/>
                <w:szCs w:val="22"/>
              </w:rPr>
              <w:t>生源地或户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1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新塍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全日制普通高校本科及以上学历应届或往届毕业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中共党员（含预备党员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秀洲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专业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详见附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14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新塍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全日制普通高校本科及以上学历应届或往届毕业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中共党员（含预备党员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秀洲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专业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详见附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王江泾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全日制普通高校本科及以上学历应届或往届毕业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中共党员（含预备党员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秀洲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专业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详见附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王江泾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全日制普通高校本科及以上学历应届或往届毕业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中共党员（含预备党员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秀洲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专业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详见附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油车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全日制普通高校本科及以上学历应届或往届毕业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中共党员（含预备党员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秀洲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男性</w:t>
            </w:r>
          </w:p>
        </w:tc>
      </w:tr>
      <w:tr>
        <w:trPr>
          <w:trHeight w:val="115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油车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全日制普通高校本科及以上学历应届或往届毕业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中共党员（含预备党员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秀洲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女性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EF5F5" w:val="clear"/>
        <w:spacing w:lineRule="atLeast" w:line="2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附件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tLeast" w:line="5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EF5F5" w:val="clear"/>
        </w:rPr>
        <w:t>相关专业范围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1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、涉水类专业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水利水电工程、水文与水资源工程、水务工程、水力学及河流动力学、水工结构工程、农业水土工程、地下水科学与工程、水质科学与技术、水族科学与技术水产养殖学、水土保持与荒漠化防治、水产、水产养殖、捕捞学、渔业资源、海洋渔业科学与技术、海洋资源与环境、海洋科学、海洋技术、海洋工程与技术、海洋资源开发技术、港口航道与海岸工程、船舶与海洋工程、地质学、岩土工程环境保护、环境科学与工程、环境科学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环境工程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   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2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、涉农类专业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、特种经济动物饲养、兽医学、基础兽医学、预防兽医学、临床兽医学、林木遗传育种、森林培育、森林保护学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EF5F5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森林经理学、野生动植物保护与利用、园林植物与观赏园艺、水土保持与荒漠化防治、水产、水产养殖、捕捞学、渔业资源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、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管理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：管理科学、信息管理与信息系统、工程管理、房地产开发与管理、工程造价、工商管理、市场营销、会计学、财务管理、国际商务、人力资源管理、审计学、资产评估、物业管理、文化产业管理、农林经济管理、农村区域发展、公共事业管理、行政管理、劳动与社会保障、土地资源管理、城市管理、图书馆学、档案学、信息资源管理、物流管理、物流工程、工业工程、电子商务、旅游管理、酒店管理、会展经济与管理、保密管理、劳动关系、体育经济与管理、财务会计教育、市场营销教育、海关管理、交通管理、海事管理、公共关系学、采购管理、标准化工程、质量管理工程、电子商务及法律、旅游管理与服务教育</w:t>
      </w:r>
    </w:p>
    <w:p>
      <w:pPr>
        <w:pStyle w:val="Style15"/>
        <w:keepNext w:val="false"/>
        <w:keepLines w:val="false"/>
        <w:widowControl/>
        <w:pBdr/>
        <w:shd w:fill="FEF5F5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、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经济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5F5" w:val="clear"/>
        </w:rPr>
        <w:t>：经济学、经济统计学、财政学、税收学、金融学、金融工程、保险学、投资学、国际经济与贸易、贸易经济、国民经济管理、资源与环境经济学、商务经济学、能源经济、金融数学、信用管理、经济与金融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9:00Z</dcterms:created>
  <dc:creator>Administrator</dc:creator>
  <dc:description/>
  <dc:language>en-US</dc:language>
  <cp:lastModifiedBy>Administrator</cp:lastModifiedBy>
  <dcterms:modified xsi:type="dcterms:W3CDTF">2015-05-15T09:29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