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专业范围参考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涉水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、水文与水资源工程、水务工程、</w:t>
      </w:r>
      <w:r>
        <w:rPr>
          <w:rFonts w:ascii="仿宋_GB2312" w:hAnsi="仿宋_GB2312" w:cs="宋体;SimSun" w:eastAsia="仿宋_GB2312"/>
          <w:sz w:val="32"/>
          <w:szCs w:val="32"/>
        </w:rPr>
        <w:t>水力学及河流动力学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水工结构工程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业水土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、水质科学与技术、水族科学与技术水产养殖学、</w:t>
      </w:r>
      <w:r>
        <w:rPr>
          <w:rFonts w:ascii="仿宋_GB2312" w:hAnsi="仿宋_GB2312" w:cs="宋体;SimSun" w:eastAsia="仿宋_GB2312"/>
          <w:sz w:val="32"/>
          <w:szCs w:val="32"/>
        </w:rPr>
        <w:t>水土保持与荒漠化防治、水产、水产养殖、捕捞学、渔业资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、海洋资源与环境、海洋科学、海洋技术、海洋工程与技术、海洋资源开发技术、港口航道与海岸工程、船舶与海洋工程、地质学、</w:t>
      </w:r>
      <w:r>
        <w:rPr>
          <w:rFonts w:ascii="仿宋_GB2312" w:hAnsi="仿宋_GB2312" w:cs="宋体;SimSun" w:eastAsia="仿宋_GB2312"/>
          <w:sz w:val="32"/>
          <w:szCs w:val="32"/>
        </w:rPr>
        <w:t>岩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、环境</w:t>
      </w:r>
      <w:r>
        <w:rPr>
          <w:rFonts w:ascii="仿宋_GB2312" w:hAnsi="仿宋_GB2312" w:cs="宋体;SimSun" w:eastAsia="仿宋_GB2312"/>
          <w:sz w:val="32"/>
          <w:szCs w:val="32"/>
        </w:rPr>
        <w:t>科学与工程、环境科学、 环境工程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涉农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_GB2312" w:hAnsi="仿宋_GB2312" w:cs="宋体;SimSun" w:eastAsia="仿宋_GB2312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、特种经济动物饲养、兽医学、基础兽医学、预防兽医学、临床兽医学、林木遗传育种、森林培育、森林保护学、 森林经理学、野生动植物保护与利用、园林植物与观赏园艺、水土保持与荒漠化防治、水产、水产养殖、捕捞学、渔业资源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法学、政治学与行政学、国际政治、外交学、社会学、社会工作、民族学、科学社会主义、中国共产党历史、思想政治教育、治安学、侦查学、边防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狱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事务与国际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学、经济学与哲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毒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犬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犯罪侦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卫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情报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犯罪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管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警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安全保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务指挥与战术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农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施农业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资源与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野生动物与自然保护区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与荒漠化防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药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森林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生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蜂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植物检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族科学与技术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管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管理与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区域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事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店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展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关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关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及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与服务教育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经济与贸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贸易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与环境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用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与金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2:00Z</dcterms:created>
  <dc:creator>微软用户</dc:creator>
  <dc:description/>
  <cp:keywords/>
  <dc:language>en-US</dc:language>
  <cp:lastModifiedBy>User</cp:lastModifiedBy>
  <dcterms:modified xsi:type="dcterms:W3CDTF">2015-05-14T08:33:00Z</dcterms:modified>
  <cp:revision>14</cp:revision>
  <dc:subject/>
  <dc:title>关于相关专业范围参考</dc:title>
</cp:coreProperties>
</file>