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泉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大学生村官选聘相关专业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涉水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、水文与水资源工程、水务工程、</w:t>
      </w:r>
      <w:r>
        <w:rPr>
          <w:rFonts w:ascii="仿宋_GB2312" w:hAnsi="仿宋_GB2312" w:cs="宋体;SimSun" w:eastAsia="仿宋_GB2312"/>
          <w:sz w:val="32"/>
          <w:szCs w:val="32"/>
        </w:rPr>
        <w:t>水力学及河流动力学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水工结构工程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业水土工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下水科学与工程、水质科学与技术、水族科学与技术、水产养殖学、</w:t>
      </w:r>
      <w:r>
        <w:rPr>
          <w:rFonts w:ascii="仿宋_GB2312" w:hAnsi="仿宋_GB2312" w:cs="宋体;SimSun" w:eastAsia="仿宋_GB2312"/>
          <w:sz w:val="32"/>
          <w:szCs w:val="32"/>
        </w:rPr>
        <w:t>水土保持与荒漠化防治、水产、水产养殖、捕捞学、渔业资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渔业科学与技术、海洋资源与环境、海洋科学、海洋技术、海洋工程与技术、海洋资源开发技术、港口航道与海岸工程、船舶与海洋工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理海洋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生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地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文学及水资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港口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海岸及近海工程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产品加工及贮藏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海洋油气工程、军事海洋学、地质学、岩土工程环境保护、环境科学与工程、环境科学、环境工程等相关专业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涉农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</w:t>
      </w:r>
      <w:r>
        <w:rPr>
          <w:rFonts w:ascii="仿宋_GB2312" w:hAnsi="仿宋_GB2312" w:cs="宋体;SimSun" w:eastAsia="仿宋_GB2312"/>
          <w:sz w:val="32"/>
          <w:szCs w:val="32"/>
        </w:rPr>
        <w:t>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、特种经济动物饲养、兽医学、基础兽医学、预防兽医学、临床兽医学、林木遗传育种、森林培育、森林保护学、 森林经理学、野生动植物保护与利用、园林植物与观赏园艺、水土保持与荒漠化防治、水产、水产养殖、捕捞学、渔业资源、农业机械化工程、农业水土工程、农业生物环境与能源工程、</w:t>
      </w:r>
      <w:r>
        <w:rPr>
          <w:rFonts w:ascii="仿宋_GB2312" w:hAnsi="仿宋_GB2312" w:cs="宋体;SimSun" w:eastAsia="仿宋_GB2312"/>
          <w:sz w:val="32"/>
          <w:szCs w:val="32"/>
        </w:rPr>
        <w:t>森林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木材科学与技术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林产化学加工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产品加工及贮藏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农业经济管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林业经济管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林产化工</w:t>
      </w:r>
      <w:r>
        <w:rPr>
          <w:rFonts w:ascii="仿宋_GB2312" w:hAnsi="仿宋_GB2312" w:cs="宋体;SimSun" w:eastAsia="仿宋_GB2312"/>
          <w:sz w:val="32"/>
          <w:szCs w:val="32"/>
        </w:rPr>
        <w:t>、蚕学、蜂学、农林经济管理、动植物检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关专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法学类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法学、政治学与行政学、国际政治、外交学、社会学、社会工作、民族学、科学社会主义、中国共产党历史、思想政治教育、治安学、侦查学、边防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产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狱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事务与国际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学、经济学与哲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禁毒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犬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犯罪侦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边防指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防指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卫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情报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犯罪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管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警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安全保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务指挥与战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关专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理学类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学与应用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与计算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物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物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文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理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地理与资源环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地理与城乡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理信息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气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气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球物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间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质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球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信息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态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心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理基础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生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资源与环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事海洋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球信息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古生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关专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管理学类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管理与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开发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造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产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区域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事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与社会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酒店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展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会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关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关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购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管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及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与服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关专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经济学类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税收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经济与贸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贸易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民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与环境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用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与金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关专业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12069.htm" TargetMode="External"/><Relationship Id="rId3" Type="http://schemas.openxmlformats.org/officeDocument/2006/relationships/hyperlink" Target="http://baike.baidu.com/view/4401189.htm" TargetMode="External"/><Relationship Id="rId4" Type="http://schemas.openxmlformats.org/officeDocument/2006/relationships/hyperlink" Target="http://baike.baidu.com/view/80986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8:00Z</dcterms:created>
  <dc:creator>微软用户</dc:creator>
  <dc:description/>
  <cp:keywords/>
  <dc:language>en-US</dc:language>
  <cp:lastModifiedBy>USER</cp:lastModifiedBy>
  <cp:lastPrinted>2015-05-13T19:46:00Z</cp:lastPrinted>
  <dcterms:modified xsi:type="dcterms:W3CDTF">2015-05-14T07:58:00Z</dcterms:modified>
  <cp:revision>4</cp:revision>
  <dc:subject/>
  <dc:title>关于相关专业范围参考</dc:title>
</cp:coreProperties>
</file>