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山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幼儿园教师报名表</w:t>
      </w:r>
    </w:p>
    <w:p>
      <w:pPr>
        <w:pStyle w:val="Normal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报名序号（工作人员填写）：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6"/>
        <w:gridCol w:w="1217"/>
        <w:gridCol w:w="1217"/>
        <w:gridCol w:w="1211"/>
        <w:gridCol w:w="7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学历及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最高学历及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师资格证持有情况（填具有何种教师资格证书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市（地）州         区（市）县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在单位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录用后是否愿意服从调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小学开始）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081"/>
        <w:gridCol w:w="3914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8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  意  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>报名者填写本表时应附上毕业证、教师资格证、身份证等相关证明及学业成绩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用蓝、黑墨水钢笔或圆珠笔如实填写，书写要正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毕业生类别”指：江山籍应届毕业生、往届毕业生、在职人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材料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者根据报名需要提供下列材料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代理报名人身份证原件及复印件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份证原件及复印件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户口簿原件及复印件（或公安部门证明，有户籍要求的须提供）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证书原件及复印件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师资格证书原件及复印件（或教师资格考试成绩合格证）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普通话等级证书原件及复印件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自荐材料一份（或学校开具的就业推荐表）</w:t>
      </w:r>
    </w:p>
    <w:p>
      <w:pPr>
        <w:pStyle w:val="Normal"/>
        <w:spacing w:lineRule="exact" w:line="440"/>
        <w:ind w:firstLine="70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应届毕业生可开具《毕业生证明》代替以上</w:t>
      </w:r>
      <w:r>
        <w:rPr>
          <w:rFonts w:eastAsia="黑体;SimHei" w:ascii="黑体;SimHei" w:hAnsi="黑体;SimHei"/>
          <w:sz w:val="32"/>
          <w:szCs w:val="32"/>
        </w:rPr>
        <w:t>5-7</w:t>
      </w:r>
      <w:r>
        <w:rPr>
          <w:rFonts w:ascii="黑体;SimHei" w:hAnsi="黑体;SimHei" w:eastAsia="黑体;SimHei"/>
          <w:sz w:val="32"/>
          <w:szCs w:val="32"/>
        </w:rPr>
        <w:t>项</w:t>
      </w:r>
    </w:p>
    <w:p>
      <w:pPr>
        <w:pStyle w:val="Normal"/>
        <w:spacing w:lineRule="exact" w:line="440"/>
        <w:ind w:firstLine="70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证明（样本）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我校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生源，无特殊情况下，该学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从学校毕业，毕业证书、学位证书将于今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发放；该学生属（师范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非师范类）专业毕业，毕业生持有（高中、初中、小学）教师资格证书，并将于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发放；该学生的普通话等级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证书将于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发放。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，证明人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54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大学（公章）</w:t>
      </w:r>
    </w:p>
    <w:p>
      <w:pPr>
        <w:pStyle w:val="Normal"/>
        <w:spacing w:lineRule="exact" w:line="440"/>
        <w:ind w:firstLine="354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2:00Z</dcterms:created>
  <dc:creator>User</dc:creator>
  <dc:description/>
  <cp:keywords/>
  <dc:language>en-US</dc:language>
  <cp:lastModifiedBy>江山市教育局</cp:lastModifiedBy>
  <cp:lastPrinted>2015-05-13T09:45:00Z</cp:lastPrinted>
  <dcterms:modified xsi:type="dcterms:W3CDTF">2015-05-14T03:41:00Z</dcterms:modified>
  <cp:revision>2</cp:revision>
  <dc:subject/>
  <dc:title>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