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和县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相关专业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涉水类专业：</w:t>
      </w:r>
      <w:r>
        <w:rPr>
          <w:rFonts w:ascii="仿宋_GB2312" w:hAnsi="仿宋_GB2312" w:eastAsia="仿宋_GB2312"/>
          <w:sz w:val="32"/>
          <w:szCs w:val="32"/>
        </w:rPr>
        <w:t>水利水电工程、水文与水资源工程、水务工程、水力学及河流动力学、水工结构工程、农业水土工程、地下水科学与工程、水质科学与技术、水族科学与技术、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</w:t>
      </w:r>
      <w:r>
        <w:rPr>
          <w:rFonts w:ascii="仿宋_GB2312" w:hAnsi="仿宋_GB2312" w:eastAsia="仿宋_GB2312"/>
          <w:sz w:val="32"/>
          <w:szCs w:val="32"/>
        </w:rPr>
        <w:t>物理海洋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生物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地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文学及水资源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ascii="仿宋_GB2312" w:hAnsi="仿宋_GB2312" w:eastAsia="仿宋_GB2312"/>
          <w:sz w:val="32"/>
          <w:szCs w:val="32"/>
        </w:rPr>
        <w:t>港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岸及近海工程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水产品加工及贮藏工程</w:t>
      </w:r>
      <w:r>
        <w:rPr>
          <w:rFonts w:ascii="仿宋_GB2312" w:hAnsi="仿宋_GB2312" w:eastAsia="仿宋_GB2312"/>
          <w:sz w:val="32"/>
          <w:szCs w:val="32"/>
        </w:rPr>
        <w:t>、海洋油气工程、军事海洋学、地质学、岩土工程环境保护、环境科学与工程、环境科学、环境工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涉农类专业：</w:t>
      </w:r>
      <w:r>
        <w:rPr>
          <w:rFonts w:ascii="仿宋_GB2312" w:hAnsi="仿宋_GB2312" w:eastAsia="仿宋_GB2312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、农业机械化工程、农业水土工程、农业生物环境与能源工程、</w:t>
      </w:r>
      <w:r>
        <w:rPr>
          <w:rFonts w:ascii="仿宋_GB2312" w:hAnsi="仿宋_GB2312" w:eastAsia="仿宋_GB2312"/>
          <w:sz w:val="32"/>
          <w:szCs w:val="32"/>
        </w:rPr>
        <w:t>森林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木材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产化学加工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产品加工及贮藏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经济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业经济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产化工</w:t>
      </w:r>
      <w:r>
        <w:rPr>
          <w:rFonts w:ascii="仿宋_GB2312" w:hAnsi="仿宋_GB2312" w:eastAsia="仿宋_GB2312"/>
          <w:sz w:val="32"/>
          <w:szCs w:val="32"/>
        </w:rPr>
        <w:t>、蚕学、蜂学、农林经济管理、动植物检疫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法学类专业：</w:t>
      </w:r>
      <w:r>
        <w:rPr>
          <w:rFonts w:ascii="仿宋_GB2312" w:hAnsi="仿宋_GB2312" w:eastAsia="仿宋_GB2312"/>
          <w:sz w:val="32"/>
          <w:szCs w:val="32"/>
        </w:rPr>
        <w:t>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eastAsia="仿宋_GB2312"/>
          <w:sz w:val="32"/>
          <w:szCs w:val="32"/>
        </w:rPr>
        <w:t>知识产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监狱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事务与国际关系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ascii="仿宋_GB2312" w:hAnsi="仿宋_GB2312" w:eastAsia="仿宋_GB2312"/>
          <w:sz w:val="32"/>
          <w:szCs w:val="32"/>
        </w:rPr>
        <w:t>政治学、经济学与哲学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人类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女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家政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禁毒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警犬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犯罪侦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边防指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消防指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警卫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安情报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犯罪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安管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涉外警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内安全保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警务指挥与战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理学类专业：</w:t>
      </w:r>
      <w:r>
        <w:rPr>
          <w:rFonts w:ascii="仿宋_GB2312" w:hAnsi="仿宋_GB2312" w:eastAsia="仿宋_GB2312"/>
          <w:sz w:val="32"/>
          <w:szCs w:val="32"/>
        </w:rPr>
        <w:t>数学与应用数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息与计算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物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物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核物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天文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理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然地理与资源环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文地理与城乡规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理信息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气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气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球物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空间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质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球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信息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心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心理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统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理基础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声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学生物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子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资源与环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事海洋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球信息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古生物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工学类专业：</w:t>
      </w:r>
      <w:r>
        <w:rPr>
          <w:rFonts w:ascii="仿宋_GB2312" w:hAnsi="仿宋_GB2312" w:eastAsia="仿宋_GB2312"/>
          <w:sz w:val="32"/>
          <w:szCs w:val="32"/>
        </w:rPr>
        <w:t>理论与应用力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力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械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械设计制造及其自动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成型及控制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械电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业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过程装备与控制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车辆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汽车服务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测控技术与仪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物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冶金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属材料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机非金属材料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分子材料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复合材料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源与动力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气工程及其自动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信息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通信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微电子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息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计算机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软件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络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息安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物联网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字媒体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环境与能源应用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给排水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电气与智能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利水电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文与水资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港口航道与海岸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测绘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遥感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学工程与工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制药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质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勘查技术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勘查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采矿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石油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矿物加工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油气储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装设计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轻化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包装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印刷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航海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轮机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船舶与海洋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航空航天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设计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制造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动力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环境与生命保障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武器系统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武器发射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探测制导与控制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弹药工程与爆炸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特种能源技术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装甲车辆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息对抗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核工程与核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辐射防护与核安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物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核化工与核燃料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机械化及其自动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电气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建筑环境与能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水利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森林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木材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产化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生态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医学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质量与安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粮食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乳品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酿酒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城乡规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风景园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全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刑事科学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消防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械工艺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微机电系统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电技术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汽车维修工程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粉体材料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宝石及材料工艺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焊接技术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功能材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纳米材料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能源材料与器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源与环境系统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能源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智能电网信息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光源与照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气工程与智能控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电视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声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封装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成电路设计与集成系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学信息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磁场与无线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波传播与天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信息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信工程及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用电子技术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轨道交通信号与控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智能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空间信息与数字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与计算机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城市地下空间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道路桥梁与渡河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务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导航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理国情监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循环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源化学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学工程与工业生物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下水科学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矿物资源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油气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织造材料与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装设计与工艺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设备与控制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救助与打捞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船舶电子电气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工程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洋资源开发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质量与可靠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飞行器适航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保设备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环境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质科学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假肢矫形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葡萄与葡萄酒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营养与检验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烹饪与营养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历史建筑保护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制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管理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全防范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安视听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抢险救援指挥与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火灾勘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络安全与执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核生化消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农学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与荒漠化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蜂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族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管理学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经济学类专业：</w:t>
      </w:r>
      <w:r>
        <w:rPr>
          <w:rFonts w:ascii="仿宋_GB2312" w:hAnsi="仿宋_GB2312" w:eastAsia="仿宋_GB2312"/>
          <w:sz w:val="32"/>
          <w:szCs w:val="32"/>
        </w:rPr>
        <w:t>经济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统计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税收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工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险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经济与贸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贸易经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民经济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源与环境经济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商务经济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源经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融数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用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与金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2:00Z</dcterms:created>
  <dc:creator>微软用户</dc:creator>
  <dc:description/>
  <cp:keywords/>
  <dc:language>en-US</dc:language>
  <cp:lastModifiedBy>USER</cp:lastModifiedBy>
  <cp:lastPrinted>2015-05-13T19:46:00Z</cp:lastPrinted>
  <dcterms:modified xsi:type="dcterms:W3CDTF">2015-05-14T08:13:00Z</dcterms:modified>
  <cp:revision>38</cp:revision>
  <dc:subject/>
  <dc:title>关于相关专业范围参考</dc:title>
</cp:coreProperties>
</file>