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附件</w:t>
      </w:r>
      <w:r>
        <w:rPr>
          <w:rFonts w:eastAsia="仿宋_GB2312;微软雅黑" w:ascii="仿宋_GB2312;微软雅黑" w:hAnsi="仿宋_GB2312;微软雅黑"/>
          <w:sz w:val="32"/>
          <w:szCs w:val="30"/>
        </w:rPr>
        <w:t>3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Style w:val="StrongEmphasis"/>
          <w:rFonts w:eastAsia="仿宋_GB2312;微软雅黑" w:cs="宋体;SimSun" w:ascii="仿宋_GB2312;微软雅黑" w:hAnsi="仿宋_GB2312;微软雅黑"/>
          <w:bCs w:val="false"/>
          <w:color w:val="000000"/>
          <w:kern w:val="0"/>
          <w:sz w:val="36"/>
          <w:szCs w:val="36"/>
        </w:rPr>
        <w:t>2015</w:t>
      </w:r>
      <w:r>
        <w:rPr>
          <w:rStyle w:val="StrongEmphasis"/>
          <w:rFonts w:ascii="仿宋_GB2312;微软雅黑" w:hAnsi="仿宋_GB2312;微软雅黑" w:cs="宋体;SimSun" w:eastAsia="仿宋_GB2312;微软雅黑"/>
          <w:bCs w:val="false"/>
          <w:color w:val="000000"/>
          <w:kern w:val="0"/>
          <w:sz w:val="36"/>
          <w:szCs w:val="36"/>
        </w:rPr>
        <w:t>年温州市龙湾区公开选调公务员（参照公务员法管理单位工作人员）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专业资格审查办法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ind w:firstLine="576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“文秘”招考专业（职位）</w:t>
      </w:r>
    </w:p>
    <w:p>
      <w:pPr>
        <w:pStyle w:val="Normal"/>
        <w:spacing w:lineRule="exact" w:line="460"/>
        <w:ind w:firstLine="576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60"/>
        <w:ind w:firstLine="576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中共党史、政治经济学、政治理论学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思想政治教育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马克思主义中国化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马克思主义基本原理等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教育学类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政治思想教育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科教学（语文）、教育心理学、课程与教学论（语文）、教育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校心理健康教育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育技术（师范）、应用心理学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小学教育（师范）（汉语言文学方向）、教育学（科学教育）、心理学、教育学（心理健康教育）（师范）、教育学（地理教育）、学前教育（师范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等；</w:t>
      </w:r>
    </w:p>
    <w:p>
      <w:pPr>
        <w:pStyle w:val="TextBody"/>
        <w:spacing w:lineRule="exact" w:line="460" w:before="0" w:after="0"/>
        <w:ind w:firstLine="576"/>
        <w:rPr/>
      </w:pP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中文方向</w:t>
      </w:r>
      <w:r>
        <w:rPr>
          <w:rFonts w:eastAsia="仿宋_GB2312;微软雅黑" w:ascii="仿宋_GB2312;微软雅黑" w:hAnsi="仿宋_GB2312;微软雅黑"/>
          <w:bCs/>
          <w:kern w:val="2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;微软雅黑" w:hAnsi="仿宋_GB2312;微软雅黑" w:eastAsia="仿宋_GB2312;微软雅黑"/>
          <w:sz w:val="30"/>
          <w:szCs w:val="30"/>
        </w:rPr>
        <w:t>比较文学与世界文学、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古代文学、汉语言文学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广告学方向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汉语言文学（中文秘书方向）、汉语言文学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新闻传播方向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中文师范、</w:t>
      </w:r>
      <w:r>
        <w:rPr>
          <w:rFonts w:ascii="仿宋_GB2312;微软雅黑" w:hAnsi="仿宋_GB2312;微软雅黑" w:eastAsia="仿宋_GB2312;微软雅黑"/>
          <w:sz w:val="30"/>
          <w:szCs w:val="30"/>
        </w:rPr>
        <w:t>语文学（语言学）、汉语言文学（一本师范）、汉语言文学（方向：</w:t>
      </w:r>
      <w:r>
        <w:rPr>
          <w:rFonts w:eastAsia="仿宋_GB2312;微软雅黑" w:ascii="仿宋_GB2312;微软雅黑" w:hAnsi="仿宋_GB2312;微软雅黑"/>
          <w:sz w:val="30"/>
          <w:szCs w:val="30"/>
        </w:rPr>
        <w:t>A,B</w:t>
      </w:r>
      <w:r>
        <w:rPr>
          <w:rFonts w:ascii="仿宋_GB2312;微软雅黑" w:hAnsi="仿宋_GB2312;微软雅黑" w:eastAsia="仿宋_GB2312;微软雅黑"/>
          <w:sz w:val="30"/>
          <w:szCs w:val="30"/>
        </w:rPr>
        <w:t>）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汉语言文学（影视方向）、汉语言文学（编辑出版）、中国汉语言文学、对外汉语文秘方向、对外汉语文秘方向、汉语言文学（师范方向）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闻学和大众传媒、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;微软雅黑" w:hAnsi="仿宋_GB2312;微软雅黑" w:eastAsia="仿宋_GB2312;微软雅黑"/>
          <w:sz w:val="30"/>
          <w:szCs w:val="30"/>
        </w:rPr>
        <w:t>播音与主持艺术、文化与传播、新闻传播学、播音与主持、新闻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众传播、大众传播学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广播电视艺术学、编辑出版、全球传播文学硕士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编播、广播电视（电视制作方向）、电影电视配音、广播电视新闻学（采编方向）、媒体文化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播电视编导（电视节目制作）、编辑出版学（网络编辑方向）、新闻学（意大利语新闻）、传播学（时尚编辑）、广播电视新闻学（新闻采编）、广告与设计、广播电视新闻学（电视编导）、编辑出版学（网络编辑方向）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历史学类：历史学、世界史、世界历史、民族学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历史学（人文教育方向）、历史学类博物馆学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历史、社会史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历史（师范）、历史学（文化与博物馆学方向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管理学类：人力资源管理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劳动社会保障、劳动和社会保障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国际管理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工业工程（管理学类）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管理科学与工程人力资源管理方向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公共关系、工商企业管理、工商管理、工商管理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国际经济与贸易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 xml:space="preserve">) 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工商管理（市场营销）、工商管理（医药）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工商管理（物流管理）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工商管理（双语教学）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公共事业管理（文化产业管理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）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公共事业管理（人力资源管理方向）、公共事业管理（健康管理）、工商管理（国际企业管理方向）、工商管理（企业管理）、信息系统与信息管理、人力资源管理（国际人力资源管理方向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社会学、社会学法学学士、社会政策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应用文秘类：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汉语言文学（中文秘书方向）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文秘、文秘档案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文秘与档案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高级秘书方向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、“法律”招考专业（职位）</w:t>
      </w:r>
    </w:p>
    <w:p>
      <w:pPr>
        <w:pStyle w:val="Normal"/>
        <w:spacing w:lineRule="exact" w:line="460"/>
        <w:ind w:firstLine="612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法律、法律事务、法律文秘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法律教育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（非法学）、律师、法学（海商法）、法学（卫生法学方向）、理论法学、法学（民商法方向）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法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非法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法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法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法学（司法鉴定方向）、法律硕士（法学）、法学（民商法）、国际商法、法律事务（中小企业法务助理方向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其他专业的人员，取得中华人民共和国律师资格证书或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类、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类法律职业资格证书的，参加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三、“计算机”招考专业（职位）</w:t>
      </w:r>
    </w:p>
    <w:p>
      <w:pPr>
        <w:pStyle w:val="Normal"/>
        <w:spacing w:lineRule="exact" w:line="46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电子信息科学类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光信息科学与技术、计算机信息管理、电路与系统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信息系统管理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信息与技术科学、电子科学与技术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LED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LCD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显示技术）、信息管理与信息系统（日语强化方向）、通信与信息系统、电子与通信工程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电气信息类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计算机通讯与技术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集成电路工程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系统分析与集成、计算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自动化、计算机应用网络工程、计算机应用网络、电气工程自动化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电气工程及其自动化（计算机科学与技术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集成电路设计与集成系统、应用电子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光电子技术科学、自动化、信号与信息处理、自动化（网络技术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4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计算机及应用类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计算机及应用类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计算机及应用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通信工程、计算机科学与技术（师范）、计算机、软件工程（服务外包）、控制科学与工程、网络与企业计算、检测技术与自动化装置、计算机信息与技术、数学与计算科学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四、“财会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涉外会计、会计（涉外）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会计（涉外会计）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会计与审计、司法会计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CGA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）、会计学（国际会计）、会计学（财务会计方向）、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会计学（会计师方向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CGA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方向）、财务管理（资产评估方向）、财务管理专业、会计与金融专业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会计（中美合作）、会计学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CCA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CCA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、企业财务管理、会计金融、理学会计、财务、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“专业不限”招考专业（职位）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不限专业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办法未尽事宜，由中共温州市龙湾区委组织部、温州市龙湾区人力资源和社会保障局会同用人单位酌情研究掌握。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创艺简标宋;宋体" w:hAnsi="创艺简标宋;宋体" w:eastAsia="创艺简标宋;宋体"/>
          <w:spacing w:val="-6"/>
          <w:sz w:val="36"/>
          <w:szCs w:val="36"/>
        </w:rPr>
      </w:pPr>
      <w:r>
        <w:rPr>
          <w:rFonts w:eastAsia="创艺简标宋;宋体" w:ascii="创艺简标宋;宋体" w:hAnsi="创艺简标宋;宋体"/>
          <w:spacing w:val="-6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color w:val="333333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1:00Z</dcterms:created>
  <dc:creator>董林能</dc:creator>
  <dc:description/>
  <cp:keywords/>
  <dc:language>en-US</dc:language>
  <cp:lastModifiedBy>章吉春</cp:lastModifiedBy>
  <cp:lastPrinted>2014-06-16T18:16:00Z</cp:lastPrinted>
  <dcterms:modified xsi:type="dcterms:W3CDTF">2015-05-21T00:58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