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开化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招聘教师报名委托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托 人：               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委托人：               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代为办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招聘教师报名 </w:t>
      </w:r>
      <w:r>
        <w:rPr>
          <w:rFonts w:ascii="仿宋_GB2312" w:hAnsi="仿宋_GB2312" w:eastAsia="仿宋_GB2312"/>
          <w:sz w:val="30"/>
          <w:szCs w:val="30"/>
        </w:rPr>
        <w:t xml:space="preserve">  事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期限：自     年   月   日至     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 托 人（签字）：   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 系  电  话：</w:t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委托人（签字）：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 系  电  话：</w:t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7:00Z</dcterms:created>
  <dc:creator>kjrsk</dc:creator>
  <dc:description/>
  <cp:keywords/>
  <dc:language>en-US</dc:language>
  <cp:lastModifiedBy>cjk</cp:lastModifiedBy>
  <cp:lastPrinted>2015-05-25T12:56:00Z</cp:lastPrinted>
  <dcterms:modified xsi:type="dcterms:W3CDTF">2015-05-28T08:13:00Z</dcterms:modified>
  <cp:revision>4</cp:revision>
  <dc:subject/>
  <dc:title>开化县2014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